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3.10.2012 №2776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 распорядителей средств бюджета гор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5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425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средств бюджета города и формирование сводного рейтинга качества финансового менеджмента главных распорядителей средств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ачества финансового менеджмента главных распорядителей средств бюджета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остояния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еречень показателей оценки качества финансового менеджмента главных распорядителей средств бюджета города приведен в приложении 1 к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лавных распорядителей средств бюджета города приведен в приложении 2 к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ные данные и единицы измерения (графы 2, 3 приложения 2 к Методике) определяются исходя из перечня показателей, приведенных в приложении 1 к Метод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в графу 5 приложения 2 к Методике указанного перечня вносятся главными распорядителями средств бюджета города. Если главный распорядитель средств бюджета города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чет оценочных показателей производится на основании данных, согласованных или скорректированных по результатам проверки</w:t>
        <w:br/>
        <w:t>специалиста, ответственного за проведение мониторинга в Комитете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города</w:t>
      </w:r>
    </w:p>
    <w:p>
      <w:pPr>
        <w:pStyle w:val="Style19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ценка качества финансового менеджмента рассчитывается на основании оценок по каждому из показателей, указанных в приложении 1 к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В формулу, приведенную в графе 2 приложения 1 к Методике, подставить требуемые исходные данные и произвести необходимые вычисления. Определить, какому из диапазонов, приведенных в графе</w:t>
        <w:br/>
        <w:t>2 приложения 1 к Методике, принадлежит полученный результат вычис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фиксировать оценку, соответствующую выбранному диапазону, на основании графы 4 таблицы приложения 1 к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Главный распорядитель средств бюджета города, к которому не применим какой-либо показатель, получает по соответствующему критерию среднюю оценку по показателю главных распорядителей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Итоговое значение оценки по направлению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начение оценки показател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направлению;</w:t>
      </w:r>
    </w:p>
    <w:p>
      <w:pPr>
        <w:pStyle w:val="ConsPlusNonformat"/>
        <w:widowControl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оценки в рамках напра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Расчет суммарной оценки качества финансового менеджмент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главных распорядителей средств бюджета города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итоговое значение оценки по направлению;</w:t>
      </w:r>
    </w:p>
    <w:p>
      <w:pPr>
        <w:pStyle w:val="ConsPlusNonformat"/>
        <w:widowControl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омер направления оцен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финансового менеджмента и формирование рейтинга главных распорядителей средств бюджета гор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уровню оценок, полученных главным распорядителем средств бюджета города по каждому из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ммарной оценке, полученной каждым главным распорядителем средств бюджета города по применимым к нему показа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едней оценке уровня финансового менеджмента главных распорядителей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чет среднего значения оценки по каждому из показателе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производи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287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начение оценки показателя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лавному распорядителю средств бюджета города;</w:t>
      </w:r>
    </w:p>
    <w:p>
      <w:pPr>
        <w:pStyle w:val="ConsPlusNonformat"/>
        <w:widowControl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;</w:t>
      </w:r>
    </w:p>
    <w:p>
      <w:pPr>
        <w:pStyle w:val="ConsPlusNonformat"/>
        <w:widowControl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главных распорядителей средств бюджета города, к которым применим данный показ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езультаты оценки качества финансового менеджмента по уровню оценок, полученных главным распорядителем средств бюджета города по каждому 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ы 1, 2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графу 3 приложения 3 заносится полученная расчетным путем оценка по показателю главного распорядителя средств бюджета города (далее - ГРБ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графу 4 приложения 3 заносится полученное расчетным путем среднее значение оценки по показателю ГРБ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графу 5 приложения 3 заносится максимальная оценка по показа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фа 6 приложения 3 заполняется по ГРБС, к которым данный показатель оказался не приме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Анализ качества финансового менеджмента по совокупности оценок, полученных каждым главным распорядителем средств бюджета города по применимым к нему показателям, производится на основании сопоставления суммарной оценки качества финансового менеджмента главного распорядителя средств бюджета города и максимально возможной оценки, которую может получить главный распорядитель средств бюджета города,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Максимально возможная оценка, которую может получить главный распорядитель средств бюджета города за качество финансового менеджмента, исходя из применимости показателей, рассчитывается по формулам, приведенным в пунктах 3.6, 3.7 раздела 3 Методики, путем подстановки в них значения 5 баллов для применимых к главному распорядителю средств бюджета города показателям (вместо фактически полученных оценок) и среднего значения оценки по показателю для не применимых к главному распорядителю средств бюджета города показа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Уровень качества финансового менеджмент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по совокупности оценок, полученных каждым главным распорядителем средств бюджета города по применимым к нему показателям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уммарная оценка качества финансового менеджмента главного распорядителя средств бюджета города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максимально возможная оценка, которую может получить главный распорядитель средств бюджета города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Чем выше значение показателя 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», тем выше уровень качества финансового менеджмента главного распорядителя средств бюджета города. Максимальный уровень качеств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По суммарной оценке, полученной каждым главным распорядителем средств бюджета города, рассчитывается рейтинговая оценка качества финансового менеджмента каждого главного распорядителя средств бюджета города, и формируется сводный рейтинг, ранжированный по убыванию рейтинговых оценок главного распорядителя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Рейтинговая оценка каждого главного распорядителя средств бюджета город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уровень качества финансового менеджмента главного распорядителя средств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средств бюджета города за качество финансового менеджмента, равна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Сводный рейтинг, ранжированный по убыванию оценок качества финансового менеджмента главного распорядителя средств бюджета города, составляется по форме согласно приложению 4 к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лавного распорядителя средств бюджета город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умма рейтинговых оценок главных распорядителей средств бюджета города, принявших участие в оценке качества финансового менеджмента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главных распорядителей средств бюджета города, принявших участие в оценке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целях проведения анализа в таблицу со сводным рейтингом качества финансового менеджмента главных распорядителей средств бюджета города также заносится информация о суммарной оценке качества финансового менеджмента главных распорядителей средств бюджета города (графа 4 таблицы приложения 4 к Методике) и максимально возможная оценка, которую может получить главный распорядитель средств бюджета города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 xml:space="preserve">                                         П.Д.Фризен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8:00Z</dcterms:created>
  <dc:creator>Курносов</dc:creator>
  <dc:description/>
  <cp:keywords/>
  <dc:language>en-US</dc:language>
  <cp:lastModifiedBy>vilisova.ts</cp:lastModifiedBy>
  <cp:lastPrinted>2012-08-08T16:09:00Z</cp:lastPrinted>
  <dcterms:modified xsi:type="dcterms:W3CDTF">2012-10-09T06:28:00Z</dcterms:modified>
  <cp:revision>2</cp:revision>
  <dc:subject/>
  <dc:title>УТВЕРЖДЕНА</dc:title>
</cp:coreProperties>
</file>