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46050</wp:posOffset>
                </wp:positionV>
                <wp:extent cx="2804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7.03.2013 №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2pt;mso-wrap-distance-left:9.05pt;mso-wrap-distance-right:9.05pt;mso-wrap-distance-top:0pt;mso-wrap-distance-bottom:0pt;margin-top:-11.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07.03.2013 №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sz w:val="28"/>
        </w:rPr>
        <w:t>штаба по тушению крупных лесных пож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56"/>
        <w:gridCol w:w="5634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по городскому хозяйству, </w:t>
            </w:r>
            <w:r>
              <w:rPr>
                <w:sz w:val="28"/>
              </w:rPr>
              <w:t>начальник штаб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ы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 Анато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</w:t>
            </w:r>
            <w:r>
              <w:rPr>
                <w:sz w:val="28"/>
                <w:szCs w:val="28"/>
              </w:rPr>
              <w:t>по дорожному хозяйству, благоустройству, транспорту и связи г.Барнаула, заместитель начальника штаб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МКУ «Управление по делам ГОЧС г.Барнаула», заместитель начальника штаба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</w:t>
            </w:r>
          </w:p>
          <w:p>
            <w:pPr>
              <w:pStyle w:val="Normal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лавного управления Алтайского края по здравоохранению и фармацевтической деятельности Барнаульского межрайонного медицинского округа 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мов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Евгений Анато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ФГКУ «1 отряд ФПС по Алтайскому краю» 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пу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Федор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информационной политики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</w:t>
            </w:r>
            <w:r>
              <w:rPr>
                <w:sz w:val="28"/>
              </w:rPr>
              <w:t>управления МВД России по г.Барнаулу</w:t>
            </w:r>
            <w:r>
              <w:rPr>
                <w:b/>
              </w:rPr>
              <w:t xml:space="preserve">          </w:t>
            </w:r>
            <w:r>
              <w:rPr>
                <w:sz w:val="28"/>
                <w:szCs w:val="28"/>
              </w:rPr>
              <w:t>(по охране общественного порядк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йм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надзорной деятельности №1 по г.Барнаул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4320" w:hanging="43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Центрального райо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сина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Наталья Владиславовн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ж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ЗАО «Алтайкровля» 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5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Индустриального района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Виталь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КАУ «Алтайлес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в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556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</w:rPr>
              <w:t xml:space="preserve"> обеспечения полномочий в области лесных отношений по Барнаульскому лесничеству Управления лесами Алтай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User</dc:creator>
  <dc:description/>
  <cp:keywords/>
  <dc:language>en-US</dc:language>
  <cp:lastModifiedBy>vilisova.ts</cp:lastModifiedBy>
  <cp:lastPrinted>2012-02-09T08:47:00Z</cp:lastPrinted>
  <dcterms:modified xsi:type="dcterms:W3CDTF">2013-03-12T08:53:00Z</dcterms:modified>
  <cp:revision>2</cp:revision>
  <dc:subject/>
  <dc:title>Приложение</dc:title>
</cp:coreProperties>
</file>