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20.12.2012 №1-105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а социально-экономического развития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№1. Повышение инвестиционной привлекательности района и активности хозяйствующих субъ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а инвестиций в основной капитал </w:t>
        <w:br/>
        <w:t>до 64 тыс. рублей в расчете на 1-го жител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предприятиями района по вопросам реализации инвестиционных проектов в сфере промышленности и предпринимательств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действие развитию туристской инфраструктуры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инвестиционные проекты на предприятиях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5"/>
        <w:gridCol w:w="3544"/>
        <w:gridCol w:w="1417"/>
        <w:gridCol w:w="139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прият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ИПП «Алтай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производственного комплекса, фасада здания, приобретение оборудования (переплетная маши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 млн. руб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лтайский завод агрегатов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чугунолитейного цеха, котель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 млн.руб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ПЗ «Рот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современного высокоточ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лн.руб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тайский трикотаж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и качества производимой продукции, увеличение объема производства на 10-15% ежегодно за счет модернизаци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лн.руб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КАСА-ТЭ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ассортимента выпускаемой продукции на 25%, увеличение объема производства в 2 ра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лн.руб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лав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дрение инновационных способов очистки воды, расширение ассортимента выпускаемой продукции на 25%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лн.руб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рнаульский дрожжевой заво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5 холодильных компрессоров и приобретение сепаратора-кларификатора, установка холодильного оборудования на естественном холод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 млн.руб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рмгруп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ассортимента за счет выпуска 10 новых видов лекарственных препара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лн.руб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ангард Сибирь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изводства светодиодных уличных светильников с использованием теплопроводной смо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тыс.руб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административно-торгового комплекса по адресу: пр-кт Красноармейский, 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лн.руб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«Тривон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оэффективности объектов хозяйства за счет снижения потерь мощности в электросетях на базе использования технологии компенсации реактивной мощ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тыс.руб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Фильтер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уск в серийное производство фильтров очистки бытового и промышл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тыс.руб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№2. Повышение конкурентоспособности и эффективности промышленного производ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величение объема промышленного производства на 6 % к уровню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действие развитию предприятий производственной сферы            за счет реализации мер поддержки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й объем отгруженных товаров соб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а (по согласованию с предприятиями),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5"/>
        <w:gridCol w:w="1260"/>
        <w:gridCol w:w="1440"/>
        <w:gridCol w:w="1440"/>
      </w:tblGrid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прият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 (оц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    (план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лтайский завод агрега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АПЗ «Рот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ЗПК «Барнаульская ме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фирма «Малав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ИПП «Алт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3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тайский трикота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каса-Тэ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Дом Авангард-Плю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аллпластиздел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содействия субъектам предпринимательства в получении поддерж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4"/>
        <w:gridCol w:w="1202"/>
        <w:gridCol w:w="1207"/>
        <w:gridCol w:w="1275"/>
      </w:tblGrid>
      <w:tr>
        <w:trPr>
          <w:trHeight w:val="2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         план</w:t>
            </w:r>
          </w:p>
        </w:tc>
      </w:tr>
      <w:tr>
        <w:trPr>
          <w:trHeight w:val="2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/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МСП получивших поддержку / сумма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            млн.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виде субсидирования части банковской процентной ставки по привлекаемым кредит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           млн.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виде поручительства от Алтайского гарантийного фонда при получении креди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            млн.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 виде займов в Алтайском фонде микрозай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            млн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 в виде имущественной поддержки в  КГБУ «Алтайский бизнес-инкубатор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/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чинающих СМСП  получивших гранты для открытия собственного бизнес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/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ндидатов направленных на участие в конкурсе «Лучшая компания Барнаула», «Лучший предприниматель Барнаула», «Лучший меценат Барнаула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№3. Повышение качества и доступности услуг в сфере торговли и бытового обслужи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оборота розничной торговли до 138,7 тыс. рублей в расчете на душу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величение оборота общественного питания на 7,2%, объема оказания бытовых услуг населению – на 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развития сети потребительского рын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61"/>
        <w:gridCol w:w="759"/>
        <w:gridCol w:w="1657"/>
        <w:gridCol w:w="1635"/>
      </w:tblGrid>
      <w:tr>
        <w:trPr>
          <w:trHeight w:val="7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го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ценка)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     (план)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ездного обслуживания бытовых предприятий в удаленных селах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ярмарок выходного дн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социальных предприятий бытового обслужи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социальных магази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№4. Формирование условий для устойчивого роста производства сельскохозяйственной проду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увеличения объемов производства продукции сельск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казание поддержки местным сельхозпроизводителям, личным подсобным хозяйствам путем обеспечения их участия в ярмарках выходного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астие сельхозпроизводителей в ярмарках выходного дн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02"/>
        <w:gridCol w:w="832"/>
        <w:gridCol w:w="1110"/>
        <w:gridCol w:w="1107"/>
        <w:gridCol w:w="1075"/>
      </w:tblGrid>
      <w:tr>
        <w:trPr>
          <w:trHeight w:val="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участия сельхозпроизводите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го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акт)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го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ценка)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     (план)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орговых мест, предоставленных сельхозпроизводител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ооборо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№5. Создание условий для повышения доступности жилья и комфортности прожи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действие в освоении новых участков для индивидуального жилищ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действие в строительстве объектов инженерной инфраструктуры микрорайонов индивидуальной жилой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лан ввода жилья на 2013 год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583"/>
        <w:gridCol w:w="1172"/>
        <w:gridCol w:w="1246"/>
        <w:gridCol w:w="1243"/>
      </w:tblGrid>
      <w:tr>
        <w:trPr>
          <w:trHeight w:val="56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 (фа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 (оценк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(прогноз)</w:t>
            </w:r>
          </w:p>
        </w:tc>
      </w:tr>
      <w:tr>
        <w:trPr>
          <w:trHeight w:val="3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жилья за счет всех источников финансирования, всег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 на человек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№6. Реализация реформы жилищно-коммунального хозяйства, повышение эффективности и надежности функционирования систем жилищно-коммунального комплек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Г</w:t>
      </w:r>
      <w:r>
        <w:rPr>
          <w:rStyle w:val="FontStyle13"/>
          <w:sz w:val="28"/>
          <w:szCs w:val="28"/>
        </w:rPr>
        <w:t>азификация жилого сектора, перевод котельных на газ;</w:t>
      </w:r>
    </w:p>
    <w:p>
      <w:pPr>
        <w:pStyle w:val="Normal"/>
        <w:ind w:firstLine="851"/>
        <w:jc w:val="both"/>
        <w:rPr/>
      </w:pPr>
      <w:r>
        <w:rPr>
          <w:rStyle w:val="FontStyle13"/>
          <w:sz w:val="28"/>
          <w:szCs w:val="28"/>
        </w:rPr>
        <w:t>2. Завершение работы по установке приборов тепла и электроэнергии в жилом секторе;</w:t>
      </w:r>
    </w:p>
    <w:p>
      <w:pPr>
        <w:pStyle w:val="Style51"/>
        <w:widowControl/>
        <w:tabs>
          <w:tab w:val="clear" w:pos="708"/>
          <w:tab w:val="left" w:pos="869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3. Проведение энергетического обследования зданий жилого сектора.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851"/>
        <w:jc w:val="both"/>
        <w:rPr/>
      </w:pPr>
      <w:r>
        <w:rPr>
          <w:rStyle w:val="FontStyle13"/>
          <w:sz w:val="28"/>
          <w:szCs w:val="28"/>
        </w:rPr>
        <w:t>4. Обеспечение участия предприятий жилищно-коммунального хозяйства в капитальном ремонте жилого фонда района.</w:t>
      </w:r>
    </w:p>
    <w:p>
      <w:pPr>
        <w:pStyle w:val="Normal"/>
        <w:spacing w:before="0" w:after="120"/>
        <w:ind w:firstLine="72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20"/>
        <w:jc w:val="center"/>
        <w:rPr/>
      </w:pPr>
      <w:r>
        <w:rPr>
          <w:sz w:val="28"/>
          <w:szCs w:val="28"/>
        </w:rPr>
        <w:t>План мероприятий по газификации района на 2013</w:t>
      </w:r>
      <w:r>
        <w:rPr/>
        <w:t xml:space="preserve"> год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96"/>
        <w:gridCol w:w="1132"/>
        <w:gridCol w:w="1273"/>
        <w:gridCol w:w="1422"/>
        <w:gridCol w:w="1273"/>
      </w:tblGrid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  (фак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 (план)</w:t>
            </w:r>
          </w:p>
        </w:tc>
      </w:tr>
      <w:tr>
        <w:trPr>
          <w:trHeight w:val="68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газовых сетей в год / с начала газ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4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азификация частного жилого сект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азификация многоэтажного жилого сект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квартир на газ в год / с начала газ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/11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/125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7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котельных на газ           в год / с начала газ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851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851"/>
        <w:jc w:val="both"/>
        <w:rPr/>
      </w:pPr>
      <w:r>
        <w:rPr>
          <w:rStyle w:val="FontStyle13"/>
          <w:sz w:val="28"/>
          <w:szCs w:val="28"/>
        </w:rPr>
        <w:t>План мероприятий по реформированию ЖКХ на 2013 год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851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4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59"/>
        <w:gridCol w:w="734"/>
        <w:gridCol w:w="1213"/>
        <w:gridCol w:w="1248"/>
        <w:gridCol w:w="1173"/>
      </w:tblGrid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 (фа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 (прогноз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 (план)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жилого фонда, находящегося на обслуживании у управляющих компаний или ТС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ногоквартирных домов, выбравших управление в форме ТС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, установивших приборы учета теп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правляющих комп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благоустройства района на 2013 год</w:t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1026"/>
        <w:gridCol w:w="1384"/>
        <w:gridCol w:w="1430"/>
        <w:gridCol w:w="1292"/>
      </w:tblGrid>
      <w:tr>
        <w:trPr>
          <w:trHeight w:val="6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  (факт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 (план)</w:t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садка цветов, 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шт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60</w:t>
            </w:r>
          </w:p>
        </w:tc>
      </w:tr>
      <w:tr>
        <w:trPr>
          <w:trHeight w:val="116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рассадо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шт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>
          <w:trHeight w:val="96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посевом в гру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садка деревье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садка кустарнико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сев газо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устройство зеленых уголк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75" w:hRule="exac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становка и реконструкция малых архитектурных фор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53" w:hRule="exac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становка и реконструкция диванов, скамее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становка цветочных вазо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кладка тротуарной плитк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 м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565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збивка у каждой школы цветнико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59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едение текущего ремонта дорог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709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молаживающая обрезка деревье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719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и реконструкция сетей освещен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</w:tbl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№7. Рост реального потребления материальных благ, повышение доступности и качества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0" w:firstLine="842"/>
        <w:jc w:val="both"/>
        <w:rPr/>
      </w:pPr>
      <w:r>
        <w:rPr>
          <w:sz w:val="28"/>
          <w:szCs w:val="28"/>
        </w:rPr>
        <w:t>Увеличение уровня средней заработной платы по крупным              и средним предприятиям района на 11,9%.</w:t>
      </w:r>
    </w:p>
    <w:p>
      <w:pPr>
        <w:pStyle w:val="Normal"/>
        <w:numPr>
          <w:ilvl w:val="0"/>
          <w:numId w:val="3"/>
        </w:numPr>
        <w:ind w:left="0" w:firstLine="842"/>
        <w:jc w:val="both"/>
        <w:rPr/>
      </w:pPr>
      <w:r>
        <w:rPr>
          <w:sz w:val="28"/>
          <w:szCs w:val="28"/>
        </w:rPr>
        <w:t>Увеличение числа занятых в экономике до 46500 человек                       на крупных средних предприятиях.</w:t>
      </w:r>
    </w:p>
    <w:p>
      <w:pPr>
        <w:pStyle w:val="Normal"/>
        <w:numPr>
          <w:ilvl w:val="0"/>
          <w:numId w:val="3"/>
        </w:numPr>
        <w:ind w:left="0" w:firstLine="842"/>
        <w:jc w:val="both"/>
        <w:rPr/>
      </w:pPr>
      <w:r>
        <w:rPr>
          <w:sz w:val="28"/>
          <w:szCs w:val="28"/>
        </w:rPr>
        <w:t>Улучшение материально-технической базы образовательных                и спортивных учреждений.</w:t>
      </w:r>
    </w:p>
    <w:p>
      <w:pPr>
        <w:pStyle w:val="Normal"/>
        <w:ind w:left="8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1275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 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 (план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заработной платы,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тыс.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азвитию образования, культуры и спорта</w:t>
      </w:r>
    </w:p>
    <w:p>
      <w:pPr>
        <w:pStyle w:val="Normal"/>
        <w:spacing w:before="0" w:after="120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/>
        <w:t>на 2013 год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709"/>
        <w:gridCol w:w="1274"/>
        <w:gridCol w:w="1274"/>
        <w:gridCol w:w="1274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           год  (факт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        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 (план)</w:t>
            </w:r>
          </w:p>
        </w:tc>
      </w:tr>
      <w:tr>
        <w:trPr>
          <w:trHeight w:val="88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художественного прикла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едение творческих конкурс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996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ичество участников коллективов самодеятельного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хват населения библиотечным обслуживанием (читателей на жителе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ичество проведенных культурно-массовых мероприятий для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ичество спортив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ля населения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и оборудование спортивных объектов (площадки, ядра, поля и т.д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ичество проведенных социально-значимых мероприятий с участием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ичество молодых людей вовлеченных в деятельность общественных организаций, военно-патриотических клубов и других гражданских институ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</w:tbl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Заместитель главы администрации</w:t>
        <w:tab/>
        <w:t>Г.В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aps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6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5:00Z</dcterms:created>
  <dc:creator>user-19</dc:creator>
  <dc:description/>
  <cp:keywords/>
  <dc:language>en-US</dc:language>
  <cp:lastModifiedBy>potanina.iv</cp:lastModifiedBy>
  <cp:lastPrinted>2012-12-12T10:33:00Z</cp:lastPrinted>
  <dcterms:modified xsi:type="dcterms:W3CDTF">2013-03-20T09:05:00Z</dcterms:modified>
  <cp:revision>2</cp:revision>
  <dc:subject/>
  <dc:title>Приложение 2</dc:title>
</cp:coreProperties>
</file>