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ind w:left="963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 Методик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ценки кач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инансового менеджмента главны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спорядителей средств бюджета гор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ОЦЕНКИ КАЧЕ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менеджмента главны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спорядителей средств бюджета гор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7095"/>
        <w:gridCol w:w="1723"/>
        <w:gridCol w:w="1560"/>
        <w:gridCol w:w="1984"/>
        <w:gridCol w:w="1569"/>
      </w:tblGrid>
      <w:tr>
        <w:trPr>
          <w:trHeight w:val="96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правлений оценки, показателе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ая оценка ГРБ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оценка по показателю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оценк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 применим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22" w:hRule="atLeast"/>
          <w:cantSplit w:val="true"/>
        </w:trPr>
        <w:tc>
          <w:tcPr>
            <w:tcW w:w="14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2"/>
              </w:numPr>
              <w:ind w:left="356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механизмов планирования расходов бюджета</w:t>
            </w:r>
          </w:p>
        </w:tc>
      </w:tr>
      <w:tr>
        <w:trPr>
          <w:trHeight w:val="684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роков представления ГРБС фрагмента реестра расходных обязательств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общей информации о расходных обязательствах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3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готовка и размещение ГРБС докладов о результатах и основных направлениях деятельности субъектов бюджетного планирования на официальном Интернет – сайте города Барнаул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4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 качественное планирование бюджетных ассигнований на очередной финансовый год и плановый период ГРБС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5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качества планирования бюджетных           </w:t>
              <w:br/>
              <w:t>ассигнован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2"/>
              </w:numPr>
              <w:ind w:left="35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результатов исполнения бюджета в части расходов бюджета</w:t>
            </w:r>
          </w:p>
        </w:tc>
      </w:tr>
      <w:tr>
        <w:trPr>
          <w:trHeight w:val="488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6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сполнения бюджетных ассигнований, запланированных на реализацию целевых программ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7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сполнения расходов ГРБС за счет средств бюджета город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8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исполнения расходов ГРБС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9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мерность расходов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0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реализации мероприятий, предусмотрен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ом повышения эффективности бюджетных расходов, утвержденным постановлением администрации города Барнаул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1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е представление проектов       </w:t>
              <w:br/>
              <w:t>бюджетной росписи ГРБС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2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ое составление проектов бюджетной росписи ГРБС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3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ГРБС по выполнению индикаторов целевых программ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4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представление прогнозов кассовых выплат, заявок к графику финансирования от ГРБС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2"/>
              </w:numPr>
              <w:ind w:left="356" w:right="-7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управления обязательствами в процессе исполнения бюджета</w:t>
            </w:r>
          </w:p>
        </w:tc>
      </w:tr>
      <w:tr>
        <w:trPr>
          <w:trHeight w:val="72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5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просроченной дебиторской задолженности ГРБС в отчетном периоде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6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 ГРБС просроченной кредиторской задолженности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7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едостач и хищений денежных средств и материальных ценносте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2"/>
              </w:numPr>
              <w:ind w:left="356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состояния отчетности</w:t>
            </w:r>
          </w:p>
        </w:tc>
      </w:tr>
      <w:tr>
        <w:trPr>
          <w:trHeight w:val="551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8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сроков представления ГРБС годовой        </w:t>
              <w:br/>
              <w:t>и квартальной бюджетной отчетности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9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предоставленной в Комитет годовой и квартальной бюджетной отчетности установленным требованиям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0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в представленной отчетности контрольных соотношений, доведенных Министерством финансов Российской Федерации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2"/>
              </w:numPr>
              <w:ind w:left="356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организации контроля</w:t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1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нарушений, выявленных в ходе проведения внешних контрольных мероприятий в сфере финансового контроля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2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РБС мониторинга результатов деятельности, выявленных в ходе проведения внутреннего контроля или ведомственных контрольных мероприят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3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вентаризац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autoSpaceDE w:val="false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82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tbl>
    <w:tblPr>
      <w:tblW w:w="14742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9"/>
      <w:gridCol w:w="7106"/>
      <w:gridCol w:w="1721"/>
      <w:gridCol w:w="1560"/>
      <w:gridCol w:w="1987"/>
      <w:gridCol w:w="1559"/>
    </w:tblGrid>
    <w:tr>
      <w:trPr>
        <w:trHeight w:val="240" w:hRule="atLeast"/>
        <w:cantSplit w:val="true"/>
      </w:trPr>
      <w:tc>
        <w:tcPr>
          <w:tcW w:w="8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71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1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5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9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5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Style12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FontStyle12">
    <w:name w:val="Font Style12"/>
    <w:basedOn w:val="Style10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0"/>
    <w:rPr/>
  </w:style>
  <w:style w:type="character" w:styleId="Highlighthighlightactive">
    <w:name w:val="highlight highlight_activ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3"/>
    </w:pPr>
    <w:rPr>
      <w:rFonts w:ascii="Arial" w:hAnsi="Arial" w:cs="Arial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9:00Z</dcterms:created>
  <dc:creator> User</dc:creator>
  <dc:description/>
  <cp:keywords/>
  <dc:language>en-US</dc:language>
  <cp:lastModifiedBy>vilisova.ts</cp:lastModifiedBy>
  <cp:lastPrinted>2012-08-13T14:16:00Z</cp:lastPrinted>
  <dcterms:modified xsi:type="dcterms:W3CDTF">2012-10-09T06:29:00Z</dcterms:modified>
  <cp:revision>2</cp:revision>
  <dc:subject/>
  <dc:title>  </dc:title>
</cp:coreProperties>
</file>