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Центр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1.11.20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№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4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0.5pt;mso-wrap-distance-left:9pt;mso-wrap-distance-right:0pt;mso-wrap-distance-top:0pt;mso-wrap-distance-bottom:0pt;margin-top:0.05pt;mso-position-vertical-relative:text;margin-left:22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Центр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.11.2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№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тделом по охране прав детства администрации Центрального района города Барнаула надзора за условиями содержания, воспитания и образования детей-сирот и детей, оставшихся без попечения родителей, и лиц из их числа в возрасте от 18 до 23 лет, в воспитательных, лечебных учреждениях и  учреждениях социальной защиты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орядок осуществления </w:t>
      </w:r>
      <w:r>
        <w:rPr>
          <w:color w:val="000000"/>
          <w:sz w:val="28"/>
          <w:szCs w:val="28"/>
        </w:rPr>
        <w:t xml:space="preserve">отделом по охране прав детства администрации Центрального района города Барнаула  </w:t>
      </w:r>
      <w:r>
        <w:rPr>
          <w:sz w:val="28"/>
          <w:szCs w:val="28"/>
        </w:rPr>
        <w:t>надзора за условиями содержания, воспитания и образования детей-сирот и детей, оставшихся без попечения родителей, и лиц из их числа в возрасте от 18 до 23 лет, в воспитательных, лечебных учреждениях и  учреждениях социальной защиты населения (далее – Порядок) разработан в соответствии с Федеральными законами от 24.04.2008 № 48-ФЗ «Об опеке и попечительстве», от 24.06.1999 № 120-ФЗ «Об основах системы профилактики безнадзорности и правонарушений несовершеннолетних», от 21.12.1996 № 159-ФЗ «О дополнительных гарантиях по социальной поддержке детей-сирот и детей, оставшихся без попечения родителей», Законом Российской Федерации от 10.07.1992 № 3266-1 «Об образовании», постановлениями Правительства Российской Федерации от 18.05. 2009 № 423 «Об отдельных вопросах осуществления опеки и попечительства в отношении несовершеннолетних граждан», от 19.05.2009 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, законом Алтайского края № 149-ЗС от 25.12.2007 «О наделении полномочиями органов местного самоуправления государственными полномочиями по организации и осуществлении деятельности по опеке и попечительству в сфере организации и осуществлении деятельности по опеке и попечительству над детьми-сиротами и детьми, ставшимися без попечения родителей», решением Барнаульской городской Думы от 28.03.2008 № 728 «О порядке реализации государственных полномочий в сфере организации и осуществления деятельности  по опеке и попечительству» и иными федеральными и региональными нормативными правовыми актам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орядок определяет цели, задачи, сроки и последовательность действий отдела по охране прав детства администрации Центрального района города Барнаула (далее – Отдел) при осуществлении государственных полномочий, в части  надзора за условиями содержания, воспитания и образования детей-сирот и детей, оставшихся без попечения родителей, и лиц из их числа в возрасте от 18 до 23 лет, в воспитательных, лечебных учреждениях и  учреждениях социальной защиты насел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.3. Надзор за условиями содержания, воспитания и образования детей-сирот и детей, оставшихся без попечения родителей, и лиц из их числа в возрасте от 18 до 23 лет, в воспитательных, лечебных учреждениях и  учреждениях социальной защиты населения осуществляется в форме выездной проверки (далее – проверка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567" w:leader="none"/>
        </w:tabs>
        <w:spacing w:lineRule="auto" w:line="240"/>
        <w:ind w:left="0"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Цель и предмет 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2.1. Целью</w:t>
      </w:r>
      <w:r>
        <w:rPr>
          <w:color w:val="000000"/>
          <w:spacing w:val="-5"/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является </w:t>
      </w:r>
      <w:r>
        <w:rPr>
          <w:color w:val="000000"/>
          <w:spacing w:val="-5"/>
          <w:w w:val="104"/>
          <w:sz w:val="28"/>
          <w:szCs w:val="28"/>
        </w:rPr>
        <w:t>обеспечение контроля за организацией деятельности воспитательных, лечебных учреждений и учреждений социальной защиты в части защиты и охраны прав детей-сирот и детей, оставшихся без попечения родителей, и лиц из их числа в возрасте от 18 до 23 лет</w:t>
      </w:r>
      <w:r>
        <w:rPr>
          <w:sz w:val="28"/>
          <w:szCs w:val="28"/>
        </w:rPr>
        <w:t>, помещенных под надзор в указанные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5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2. Предметом проверки являетс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людение порядка ведения личных дел несовершеннолетних из числа детей-сирот и детей, оставшихся без попечения родителей, а также лиц из их числа в возрасте от 18 до 23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5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соблюдение обязательных требований действующего законодательства по защите прав детей-сирот и детей, оставшихся без попечения родителей,</w:t>
      </w:r>
      <w:r>
        <w:rPr>
          <w:color w:val="000000"/>
          <w:spacing w:val="-5"/>
          <w:w w:val="104"/>
          <w:sz w:val="28"/>
          <w:szCs w:val="28"/>
        </w:rPr>
        <w:t xml:space="preserve"> и лиц из их числа в возрасте от 18 до 23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5" w:after="0"/>
        <w:ind w:firstLine="709"/>
        <w:jc w:val="both"/>
        <w:rPr/>
      </w:pPr>
      <w:r>
        <w:rPr>
          <w:color w:val="000000"/>
          <w:spacing w:val="-5"/>
          <w:w w:val="10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храна имущественных прав детей-сирот и детей, оставшихся без попечения родителей, и лиц из их числа в возрасте от 18 до 23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блюдение порядка ведения и формирования </w:t>
      </w:r>
      <w:r>
        <w:rPr>
          <w:color w:val="000000"/>
          <w:spacing w:val="-1"/>
          <w:sz w:val="28"/>
          <w:szCs w:val="28"/>
        </w:rPr>
        <w:t xml:space="preserve">государственного банка данных о детях, оставшихся без попечения родителей. </w:t>
      </w:r>
    </w:p>
    <w:p>
      <w:pPr>
        <w:pStyle w:val="Heading5"/>
        <w:tabs>
          <w:tab w:val="clear" w:pos="708"/>
          <w:tab w:val="left" w:pos="567" w:leader="none"/>
        </w:tabs>
        <w:spacing w:lineRule="auto" w:line="240"/>
        <w:ind w:left="0" w:firstLine="709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Heading5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326" w:before="5" w:after="0"/>
        <w:ind w:left="0" w:firstLine="709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ланирование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едение проверки </w:t>
      </w:r>
      <w:r>
        <w:rPr>
          <w:color w:val="000000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комиссией, создаваемой администраци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из специалистов Отдела с включением в ее состав, при необходимости, по согласованию иных лиц. Решение о включении указанных лиц в состав комиссии по проверке принимается заместителем главы администрации по социальным вопросам в соответствии с содержанием вопросов, подлежащих проверке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6" w:before="5" w:after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   3.2. Проверки проводятся в плановом и внеплановом порядк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pacing w:val="-1"/>
          <w:sz w:val="28"/>
          <w:szCs w:val="28"/>
        </w:rPr>
        <w:t xml:space="preserve">3.3. Плановые проверки проводятся в соответствии с планом работы Отдела, утверждаемым ежегодно до 15 декабря </w:t>
      </w:r>
      <w:r>
        <w:rPr>
          <w:sz w:val="28"/>
          <w:szCs w:val="28"/>
          <w:lang w:eastAsia="ru-RU"/>
        </w:rPr>
        <w:t xml:space="preserve">года, предшествующего году проведения плановых проверок, </w:t>
      </w:r>
      <w:r>
        <w:rPr>
          <w:color w:val="000000"/>
          <w:spacing w:val="-1"/>
          <w:sz w:val="28"/>
          <w:szCs w:val="28"/>
        </w:rPr>
        <w:t>заместителем главы администрации Центрального района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6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  3.4. Основаниями для принятия решения о проведении внеплановых проверок является поступление в Отдел  обращений и заявлений граждан</w:t>
      </w:r>
      <w:r>
        <w:rPr>
          <w:rFonts w:eastAsia="TimesNewRomanPSMT;MS Mincho"/>
          <w:sz w:val="28"/>
          <w:szCs w:val="28"/>
        </w:rPr>
        <w:t>, юридических лиц, информации от органов государственной власти, органов местного самоуправления, из средств массовой информации о фактах ненадлежащего исполнения должностными лицами воспитательных, лечебных учреждений и учреждений социальной защиты населения действий по охране и защите прав и законных интересов в отношении детей-сирот и детей, оставшихся без попечения родителей, и лиц из их числа в возрасте от 18 до 23 лет, помещенных под надзор в указанные учреждения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 Подготовка и проведение проверки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  <w:tab w:val="left" w:pos="21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Отдел готовит проект соответствующего распоряжения. Проект распоряжения подписывает </w:t>
      </w:r>
      <w:r>
        <w:rPr>
          <w:rFonts w:eastAsia="TimesNewRomanPSMT;MS Mincho"/>
          <w:sz w:val="28"/>
          <w:szCs w:val="28"/>
        </w:rPr>
        <w:t>глава администрации.</w:t>
      </w:r>
    </w:p>
    <w:p>
      <w:pPr>
        <w:pStyle w:val="Normal"/>
        <w:tabs>
          <w:tab w:val="clear" w:pos="708"/>
          <w:tab w:val="left" w:pos="600" w:leader="none"/>
          <w:tab w:val="left" w:pos="1320" w:leader="none"/>
          <w:tab w:val="left" w:pos="1440" w:leader="none"/>
          <w:tab w:val="left" w:pos="16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указываю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(фамилия, имя, отчество, должность должностного лица или должностных лиц, уполномоченных на проведение проверки, а также привлекаемых к проведению проверки иных лиц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,  проверка которого проводитс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роверки.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плановой проверки, не позднее, чем за 3 рабочих дня до ее начала, в учреждение направляется уведомление о проведении проверки.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  <w:tab w:val="left" w:pos="156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При проведении внеплановой выездной проверки учреждение уведомляется о проведении проверки не менее чем за 24 часа до ее начала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В ходе проведения </w:t>
      </w:r>
      <w:r>
        <w:rPr>
          <w:iCs/>
          <w:sz w:val="28"/>
          <w:szCs w:val="28"/>
        </w:rPr>
        <w:t>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рибытии в учреждение должностные лица предъявляют его руководителю (должностному лицу, исполняющему его обязанности) или уполномоченному им должностному лицу служебное удостоверение и вручают под роспись заверенную печатью копию распоряжения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роверки, знакомят с полномочиями проводящих проверку лиц, а также с целями, задачами, основаниями проведения проверки, составом комиссии, условиями ее прове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рашивают у уполномоченных должностных лиц учреждения материалы и документы по вопросам, подлежащим проверке, и проводят рассмотрение указанных материалов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ят беседы с работниками учреждения, несовершеннолетними по вопросам, подлежащим проверке.</w:t>
      </w:r>
    </w:p>
    <w:p>
      <w:pPr>
        <w:pStyle w:val="Normal"/>
        <w:tabs>
          <w:tab w:val="clear" w:pos="708"/>
          <w:tab w:val="left" w:pos="1648" w:leader="none"/>
          <w:tab w:val="left" w:pos="1680" w:leader="none"/>
          <w:tab w:val="left" w:pos="1800" w:leader="none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рки в течение трех дней составляется справка в двух экземплярах, которая подписывается председателем и членами комиссии.</w:t>
      </w:r>
    </w:p>
    <w:p>
      <w:pPr>
        <w:pStyle w:val="Normal"/>
        <w:tabs>
          <w:tab w:val="clear" w:pos="708"/>
          <w:tab w:val="left" w:pos="1648" w:leader="none"/>
          <w:tab w:val="left" w:pos="1680" w:leader="none"/>
          <w:tab w:val="left" w:pos="1800" w:leader="none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равке указывается вывод комиссии по результатам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кземпляр справки о результатах проверки остается у председателя комиссии, второй экземпляр справки передается руководителю (заместителю руководителя) учреждения под роспись. 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В случае выявления в ходе проверки нарушений законодательства Российской Федерации, содержащих признаки противоправного деяния, соответствующая информация в течение одного рабочего дня направляется в правоохранительные органы и (или) в прокуратуру Центрального района города Барнаула. В учреждение направляется письмо администр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правлении информации в правоохранительный орган и (или) в прокуратуру Центрального  района для сведения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, 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                                                                      Л.В. Княз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28:00Z</dcterms:created>
  <dc:creator>potanina.iv</dc:creator>
  <dc:description/>
  <cp:keywords/>
  <dc:language>en-US</dc:language>
  <cp:lastModifiedBy>potanina.iv</cp:lastModifiedBy>
  <dcterms:modified xsi:type="dcterms:W3CDTF">2011-12-15T04:31:00Z</dcterms:modified>
  <cp:revision>1</cp:revision>
  <dc:subject/>
  <dc:title/>
</cp:coreProperties>
</file>