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05.2012  №150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оставления юридическим лиц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 гарантий города Барнау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орядок предоставления юридическим лицам муниципальных гарантий города Барнаула (далее - Порядок) разработан в целях повышения эффективности использования средств бюджета города и социально-экономического эффекта от предоставления гарантий, снижения рисков невыполнения гарантируемых обязательств, обеспечения равного доступа юридических лиц к муниципальным гаранти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д муниципальной гарантией города Барнаула  (далее – гарантия) в целях настоящего Порядка понимается вид долгового обязательства, в силу которого городской округ – город Барнаул Алтайского края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 определенную в обязательстве денежную сумму за счет средств городск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 </w:t>
      </w:r>
    </w:p>
    <w:p>
      <w:pPr>
        <w:pStyle w:val="Normal"/>
        <w:autoSpaceDE w:val="false"/>
        <w:ind w:firstLine="85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3. Предоставление юридическим лицам гарантий осуществляется в соответствии с требованиями Бюджетного кодекса Российской Федерации и настоящего Порядка в пределах общей суммы предоставляемых гарантий, предусмотренной программой муниципальных гарантий города Барнаула, являющейся приложением к решению Барнаульской городской Думы о бюджете города на очередной финансовый год и на плановый период, в которой определяется условие наличия или отсутствия права регрессного требования гаранта к принципалу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Гарантии предоставляются юридическим лицам (независимо от организационно-правовой формы), зарегистрированным в установленном порядке и осуществляющим деятельность на территории города Барнаул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тендовать на получение гарантий не могут юридические лиц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отношении которых в установленном порядке принято решение о ликвид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отношении которых возбуждена процедура банкрот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мущество которых обращено взыскание в порядке, установленном действующим законодательство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меющие просроченную задолженность по ранее предоставленным бюджетным средствам на возвратной основ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ющие деятельность по организации азартных игр, финансовое посредничество, производство алкогольных напитков и табачных издел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Гарантии предоставляются по кредитам банков, имеющих генеральную лицензию Центрального банка Российской Федерации на осуществление банковских операц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Решение о предоставлении гарантии принимается в форме постановления администрации города Барнаула.  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Гарантии предоставляются в письменной форме. Подготовку проектов гарантии и договора о предоставлении гарантии, их согласование с принципалом и бенефициаром осуществляет комитет по финансам, налоговой и кредитной политике города Барнаула (далее – комитет)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и условия предоставления гаран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случае предоставления гарантии с правом регрессного требования к принципалу обязательными условиями предоставления гаранти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1. Проведение анализа финансового состояния юридического лица, претендующего на получение гарантии, его поручителей в порядке, установленном комитетом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Наличие социально-экономического эффекта от предоставления гарантии (решение социальных проблем, рост производства, создание новых рабочих мест и др.), подтверждаемого юридическим лицом, претендующим  на получение гарант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Обеспечение обязательств (залог, поручительство) в размере не менее 116% от объема гарантированных обязательств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ом залога могут служить: недвижимое имущество, производственное оборудование, транспортные средства, имущественные права на объекты незавершенного строительства, акции и иные ценные бумаги. 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юридическое лицо, претендующее на получение гарантии. В отчете об оценке должно содержаться заключение о степени ликвидности объекта оценки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залога не могут быть предоставлен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екты муниципальной собственности города Барнау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ущество, которое в соответствии с законодательством Российской Федерации не может являться предметом залог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лоценные и быстроизнашивающиеся предмет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допускается принятие в качестве обеспечения исполнения обязательств юридического лица, претендующего на получение гарантии, поручительств иных юридических лиц, величина чистых активов которых меньше величины, равной трехкратной сумме предоставляемой гарант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говоре об обеспечении обязательства предусматривается представление юридическим лицом дополнительных соглашений ко всем действующим договорам банковского счета, заключенным с кредитными организациями, предусматривающих право комитета на бесспорное (безакцептное) списание находящихся на счете денежных средств для погашения долговых обязательств принципала, возникающих в результате наступления гарантийного случ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а предмета залога допускается с согласия залогодержателя. Не допускается соразмерное уменьшение предмета залога по мере погашения кредита принципал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4. Отсутствие у юридического лица, претендующего на получение гарантии, его поручителей просроченной задолженности по денежным обязательствам перед гарантом, по обязательным платежам в бюджетную систему Российской Федерац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 Положительная кредитная история юридического лица, претендующего на получение гарантии, его поручите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6. Соответствие поручителей требованиям пункта 1.4 Порядк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случае предоставления гарантии без права регрессного требования к принципалу обязательными условиями предоставления гарантии являются проведение анализа финансового состояния юридического лица, претендующего на получение гарантии, отсутствие у юридического лица просроченной задолженности по денежным обязательствам перед гарантом,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Для рассмотрения вопроса о предоставлении гарантии юридическое лицо направляет в комитет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Заявление в произвольной форме с указанием размера, срока и целевого назначения гарантии, сведений о предполагаемом кредиторе, включающих его полное наименование и местонахождение, источников погашения обязательств перед кредиторо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 Сведения об организационно-правовой форме юридического лица, о полном его наименовании, местонахождении, почтовом адресе, номерах телефонов, факса, фамилии, имени и отчестве руководителя, заместителей руководителя и главного бухгалтера, а также документы, подтверждающие их полномоч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Справку о размере уставного капитала (фонд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Справку об основных акционерах (владеющих более чем 5 процентами акций), доле акций, находящихся в государственной и муниципальной собственности (для акционерных обществ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Сведения о вхождении в холдинг или другие объединения в качестве дочернего или зависимого обще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6. Банковские реквизиты юридического лиц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7. Копии учредительных документов, а также всех изменений и дополнений к ним, сведения о государственной регистрации юридического лиц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. Копию лицензии на право осуществления юридическим лицом деятельности (если основная деятельность подлежит лицензированию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9. Копии годовых бухгалтерских балансов за последние два отчетных года, последнего квартального отчета (формы № 1- 5) с отметками налогового органа об их принят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0. Данные на последнюю отчетную дату о задолженности по кредитам банков и прочим займам, с указанием кредиторов, величины долга, даты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1. Справку налогового органа обо всех открытых счетах организации, а также справки банков и иных кредитных учреждений, обслуживающих эти счета, об оборотах и средних остатках по ним за последние 12 месяцев, о наличии или отсутствии финансовых претензий к организации на день подачи заяв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2. Справку налогового органа о состоянии расчетов по налогам, сборам, взносам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3. Справки администраторов доходов бюджета города о состоянии расчетов по неналоговым доходам, плательщиком которых является юридическое лицо, претендующее на получение гарант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4. Оценку социально-экономического эффекта предоставления гарант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5. Расчет возврата денежных средств, выдаваемых под гарантию, с указанием источников погаш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6. Письмо контрагента (займодателя) о согласии заключить договор с юридическим лицом при условии выдачи гарант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17. Документы по обеспечению исполнения обязательств (залоговое обязательство, договор поручительства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8. Заключение независимой оценки объектов залогового обеспе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9. В случае обеспечения исполнения обязательств принципала поручительством третьего лица, дополнительно предоставляются письменное подтверждение поручителя, а также документы поручител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ам 2.3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3.13 пункта 2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аздел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В случае предоставления в качестве залога имущественных прав на объекты незавершенного строительства юридическое лицо дополнительно направляет в комитет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1. Копию разрешения на строительство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2. Копии правоустанавливающих документов на земельный участок, предоставленный для целей строительств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3. Выписку из Единого государственного реестра прав на недвижимое имущество и сделок с ним на объект незавершенного строительства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4. Выписку из Единого государственного реестра прав на недвижимое имущество и сделок с ним на земельный участок, предоставленный под строительство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5. Копию договора подряда на строительство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6. Данные об опубликовании или размещении проектной декларации на объект незавершенного строительства (при наличии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7.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, планируемой площади каждого из указанных помещ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8. Отчет об оценке рыночной стоимости имущественных прав, предлагаемых в качестве залога, подготовленный не ранее, чем за 30 дней до дня представления.</w:t>
      </w:r>
    </w:p>
    <w:p>
      <w:pPr>
        <w:pStyle w:val="Normal"/>
        <w:autoSpaceDE w:val="false"/>
        <w:ind w:firstLine="851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В целях рассмотрения вопроса о предоставлении юридическим лицам гарантий создается комиссия по предоставлению юридическим лицам гарантий (далее - комиссия), состав которой утверждается распоряжением администрации города.</w:t>
      </w:r>
    </w:p>
    <w:p>
      <w:pPr>
        <w:pStyle w:val="Normal"/>
        <w:autoSpaceDE w:val="false"/>
        <w:ind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ами комиссии не могут быть физические лица, лично заинтересованные в результатах предоставления юридическим лицам гарантий.</w:t>
      </w:r>
    </w:p>
    <w:p>
      <w:pPr>
        <w:pStyle w:val="Normal"/>
        <w:autoSpaceDE w:val="false"/>
        <w:ind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Формой работы комиссии является заседание. Заседание комиссии проводится по мере необходимости. Комиссия правомочна принимать решения, если на заседании присутствует более половины ее состава. Каждый член комиссии имеет один голос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принимаются простым большинством голосов. При равенстве голосов решающим является голос председателя комиссии, а в случае его отсутствия - заместителя председателя комиссии. Форма голосования устанавливается комиссией в ходе заседания.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Комиссия в течение 20 рабочих дней  с  даты  предоставления юридическим лицом документов в комитет осуществляет их проверку и принимает решение о возможности предоставления гарантии, о размере и способе обеспечения исполнения обязательств по гарантии либо об отказе в предоставлении гарант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Основаниями отказа в предоставлении гарантии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юридическое лицо в соответствии с пунктом 1.4 Порядка относится к категории лиц, на которые не распространяется предоставление гарант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соблюдение условий, установленных пунктами 2.1, 2.2 Порядк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едоставление необходимых документов в соответствии с пунктами 2.3, 2.4 не в полном объем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редоставление недостоверных свед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0. Комитет в течение 5 рабочих дней со дня принятия комиссией решения письменно уведомляет юридическое лицо в предоставлении или об отказе в предоставлении гарантии с указанием основания для отказа.</w:t>
      </w:r>
    </w:p>
    <w:p>
      <w:pPr>
        <w:pStyle w:val="Normal"/>
        <w:autoSpaceDE w:val="false"/>
        <w:ind w:firstLine="851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.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. Решение комиссии может быть обжаловано заинтересованными лицами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Заключение договора о предоставлении гарантии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гарантии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 основании решения комиссии о предоставлении гарантии в течение 10 рабочих дней принимается постановление администрации города о предоставлении гарант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2. На основании постановления администрации города в               30-дневный срок заключается договор о предоставлении гаранти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ми условиями при заключении договора о предоставлении гаранти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ное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обеспечивается гарантией исполнение обязательств принципала по уплате штрафов, комиссий, пеней по основному долгу, за просрочку процентов, иные санкции за невыполнение (ненадлежащее выполнение)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антии предусматривают субсидиарную ответственность  гаранта по обеспеченному им обязательств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случае предоставления гарантии с правом регрессного требования к принципалу дополнительно с договором о предоставлении гарантии заключается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 Договор залога движимого имущества или прав на имущество в обеспечение обязательств по гарантии подлежит нотариальному удостоверению, договор об ипотеке подлежит обязательной регистрации в порядке, установленном действующим законодательством. Нотариальное удостоверение, регистрация договора залога осуществляются за счет средств принципал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осле заключения договора о предоставлении гарантии в течение 3 рабочих дней принципалу выдается гарантия в соответствии с договором о предоставлении гарантии для дальнейшей передачи бенефициару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Гарантия может быть отозвана гарантом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если бенефициар не направил гаранту уведомление о получении гарантии от принципала с приложением копии акта приема-передачи гарантии по истечении срока, указанного в договоре о предоставлении гарант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если гарантия не будет передана принципалом бенефициару в соответствии с договором о предоставлении гарантии и гарантией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внесения в кредитный договор не согласованных с гарантом условий, влекущих увеличение ответственности или иные неблагоприятные последствия для гарант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нецелевого использования принципалом кредита, для обеспечения которого выдана гаран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отзыва Центральным банком Российской Федерации у бенефициара генеральной лицензии банка на осуществление банковских операц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Учет гарантий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митет обеспечивает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гарантиями, учет платежей по выданным гаранти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Учет гарантий ведется комитетом путем внесения соответствующих записей в долговую книгу города Барнаул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Если гарантия предоставлена с правом регрессного требования к принципалу, то ее исполнение учитывается в источниках финансирования дефицита бюджета города Барнаул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Если гарантия предоставлена без права регрессного требования к принципалу, то ее исполнение подлежит отражению в составе расходов бюджета города Барнаула, а в договоре о предоставлении гарантии предусматривается право комитета на снижение объемов финансирования принципала при наступлении гарантийного случа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инципал обязан в сроки, установленные договором о предоставлении гарантии, предоставлять в комитет заверенные копии документов, подтверждающие исполнение обязательств, обеспеченных гарантией, а также документов, подтверждающих получение средств, возврат которых обеспечен гарантией в полном объеме или частич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Средства, полученные гарантом в счет возмещения в порядке регресса сумм, уплаченных гарантом во исполнение (частичное исполнение) обязательств по гарантии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 администра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, руководитель аппарата                                                          П.Д.Фризе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707" w:gutter="0" w:header="709" w:top="124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rFonts w:cs="Times New Roman"/>
      <w:b/>
      <w:i/>
      <w:color w:val="5A5A5A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basedOn w:val="Style5"/>
    <w:qFormat/>
    <w:rPr>
      <w:rFonts w:cs="Times New Roman"/>
      <w:i/>
      <w:color w:val="5A5A5A"/>
    </w:rPr>
  </w:style>
  <w:style w:type="character" w:styleId="Style11">
    <w:name w:val="Сильное выделение"/>
    <w:basedOn w:val="Style5"/>
    <w:qFormat/>
    <w:rPr>
      <w:rFonts w:cs="Times New Roman"/>
      <w:b/>
      <w:i/>
      <w:color w:val="4F81BD"/>
      <w:sz w:val="22"/>
    </w:rPr>
  </w:style>
  <w:style w:type="character" w:styleId="Style12">
    <w:name w:val="Слабая ссылка"/>
    <w:basedOn w:val="Style5"/>
    <w:qFormat/>
    <w:rPr>
      <w:rFonts w:cs="Times New Roman"/>
      <w:color w:val="000000"/>
      <w:u w:val="single" w:color="9BBB59"/>
    </w:rPr>
  </w:style>
  <w:style w:type="character" w:styleId="Style13">
    <w:name w:val="Сильная ссылка"/>
    <w:basedOn w:val="Style5"/>
    <w:qFormat/>
    <w:rPr>
      <w:rFonts w:cs="Times New Roman"/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cs="Times New Roman"/>
    </w:rPr>
  </w:style>
  <w:style w:type="character" w:styleId="Style16">
    <w:name w:val="Нижний колонтитул Знак"/>
    <w:basedOn w:val="Style5"/>
    <w:qFormat/>
    <w:rPr>
      <w:rFonts w:cs="Times New Roman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2">
    <w:name w:val="Body Text 22"/>
    <w:basedOn w:val="Normal"/>
    <w:qFormat/>
    <w:pPr>
      <w:ind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4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3B74F66337F44AEF6C7D7DEF6370FA30A6F496C845E408CC52CD2D4E1A844B687DDC7D9B2A44C430B26rCZ9F" TargetMode="External"/><Relationship Id="rId3" Type="http://schemas.openxmlformats.org/officeDocument/2006/relationships/hyperlink" Target="consultantplus://offline/ref=5CC3B74F66337F44AEF6C7D7DEF6370FA30A6F496D805E4088C52CD2D4E1A844B687DDC7D9B2A44C430B23rCZDF" TargetMode="External"/><Relationship Id="rId4" Type="http://schemas.openxmlformats.org/officeDocument/2006/relationships/hyperlink" Target="consultantplus://offline/ref=5CC3B74F66337F44AEF6C7D7DEF6370FA30A6F496D805E4088C52CD2D4E1A844B687DDC7D9B2A44C430B22rCZFF" TargetMode="External"/><Relationship Id="rId5" Type="http://schemas.openxmlformats.org/officeDocument/2006/relationships/hyperlink" Target="consultantplus://offline/ref=5CC3B74F66337F44AEF6C7D7DEF6370FA30A6F496C845E408CC52CD2D4E1A844B687DDC7D9B2A44C430B25rCZ8F" TargetMode="External"/><Relationship Id="rId6" Type="http://schemas.openxmlformats.org/officeDocument/2006/relationships/hyperlink" Target="consultantplus://offline/ref=5CC3B74F66337F44AEF6C7D7DEF6370FA30A6F496C845E408CC52CD2D4E1A844B687DDC7D9B2A44C430B25rCZ8F" TargetMode="External"/><Relationship Id="rId7" Type="http://schemas.openxmlformats.org/officeDocument/2006/relationships/hyperlink" Target="consultantplus://offline/ref=5CC3B74F66337F44AEF6C7D7DEF6370FA30A6F496C845E408CC52CD2D4E1A844B687DDC7D9B2A44C430B25rCZ8F" TargetMode="External"/><Relationship Id="rId8" Type="http://schemas.openxmlformats.org/officeDocument/2006/relationships/hyperlink" Target="consultantplus://offline/ref=5CC3B74F66337F44AEF6C7D7DEF6370FA30A6F496C845E408CC52CD2D4E1A844B687DDC7D9B2A44C430B25rCZ8F" TargetMode="External"/><Relationship Id="rId9" Type="http://schemas.openxmlformats.org/officeDocument/2006/relationships/hyperlink" Target="consultantplus://offline/ref=5CC3B74F66337F44AEF6C7D7DEF6370FA30A6F496C845E408CC52CD2D4E1A844B687DDC7D9B2A44C430B25rCZ8F" TargetMode="External"/><Relationship Id="rId10" Type="http://schemas.openxmlformats.org/officeDocument/2006/relationships/hyperlink" Target="consultantplus://offline/ref=5CC3B74F66337F44AEF6C7D7DEF6370FA30A6F496C845E408CC52CD2D4E1A844B687DDC7D9B2A44C430B25rCZ8F" TargetMode="External"/><Relationship Id="rId11" Type="http://schemas.openxmlformats.org/officeDocument/2006/relationships/hyperlink" Target="consultantplus://offline/ref=5CC3B74F66337F44AEF6C7D7DEF6370FA30A6F496C845E408CC52CD2D4E1A844B687DDC7D9B2A44C430B25rCZ8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9:00Z</dcterms:created>
  <dc:creator>Зиннер</dc:creator>
  <dc:description/>
  <cp:keywords/>
  <dc:language>en-US</dc:language>
  <cp:lastModifiedBy>pavlinova.yus</cp:lastModifiedBy>
  <cp:lastPrinted>2012-05-10T14:30:00Z</cp:lastPrinted>
  <dcterms:modified xsi:type="dcterms:W3CDTF">2012-05-23T02:49:00Z</dcterms:modified>
  <cp:revision>2</cp:revision>
  <dc:subject/>
  <dc:title>Приложение </dc:title>
</cp:coreProperties>
</file>