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3.05.2012  №15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общественной безопасности города Барнаул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риго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а администрации города Барнаула, </w:t>
            </w:r>
            <w:r>
              <w:rPr>
                <w:sz w:val="28"/>
                <w:szCs w:val="28"/>
              </w:rPr>
              <w:t>председатель Совет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зе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Дмитр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</w:rPr>
              <w:t xml:space="preserve">- первый заместитель главы администрации города,  руководитель аппарата, </w:t>
            </w: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я Совет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едседатель комитета по работе с обращениями граждан и общественными объединениями, </w:t>
            </w: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города по градостроительству и земельным отношения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толий Филипп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города по дорожно-благоустроительному комплекс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яги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а администрации  Железнодорожного  района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города Барнаул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ый заместитель начальника Управления Федеральной миграционной службы по Алтай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шнико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едседатель правового комит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аш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мощник главы администрации города по безопасно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че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начальника управления Федеральной службы по контролю за оборотом наркотических средств Российской Федерации в Алтайском крае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е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УМВД России по г. Барнаул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ый заместитель начальника Главного управления МЧС России по Алтай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Дмитр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ий отделом мобилизационной работы</w:t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яд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Роберт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общества с ограниченной ответственностью частное охранное предприятие «Охранное агентство «Альфа-Щит-Барнаул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л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начальник отдела по обеспечению работы с кадрами и вопросам безопасности Управления Федеральной службы судебных приставов  по Алтай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начальника управления Федеральной службы исполнения наказания  Министерства юстиции России по Алтай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Октябрь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еп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начальник Алтайского линейного УМВД России на транспорте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и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Пантел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Барнаульского таможенного пост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хт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курор г. Барнаула 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дестве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Индустри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начальник отдела военного комиссариата Алтайского края по Ленинскому и Индустриальному районам г. Барнаул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ы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.о. главы администрации Лен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а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Центр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ос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ерт Микае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отдела военного комиссариата Алтайского края по Железнодорожному, Октябрьскому и Центральному района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Барнаул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ан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Генрих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города по муниципальному имуществу и заказ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подразделения Управления ФСБ по Алтай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мочк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ячеслав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заместитель главы администрации города по экономической политике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в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 Михай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председатель организационно-контрольного комитет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ч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орис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заместитель главы администрации города по социальной политике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180"/>
        <w:jc w:val="both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tabs>
          <w:tab w:val="clear" w:pos="708"/>
          <w:tab w:val="left" w:pos="42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User</dc:creator>
  <dc:description/>
  <cp:keywords/>
  <dc:language>en-US</dc:language>
  <cp:lastModifiedBy>vilisova.ts</cp:lastModifiedBy>
  <cp:lastPrinted>2012-05-23T09:42:00Z</cp:lastPrinted>
  <dcterms:modified xsi:type="dcterms:W3CDTF">2012-05-24T04:19:00Z</dcterms:modified>
  <cp:revision>2</cp:revision>
  <dc:subject/>
  <dc:title>Приложение </dc:title>
</cp:coreProperties>
</file>