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206502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 город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-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03.07. 2012г. №1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64.4pt;mso-wrap-distance-left:9pt;mso-wrap-distance-right:0pt;mso-wrap-distance-top:0pt;mso-wrap-distance-bottom:0pt;margin-top:-5.6pt;mso-position-vertical-relative:text;margin-left:2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/>
                        <w:tc>
                          <w:tcPr>
                            <w:tcW w:w="3252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-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03.07. 2012г. №1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Барнаул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Порядок разработки прогноза социально-экономического развития города Барнаула определяет этапы, исполнителей, правила и сроки разработки прогноза социально-экономического развития городского округа - города Барнаула Алтайского края на среднесрочный период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</w:t>
      </w:r>
      <w:r>
        <w:rPr>
          <w:rFonts w:cs="Times New Roman" w:ascii="Times New Roman" w:hAnsi="Times New Roman"/>
          <w:b w:val="false"/>
          <w:sz w:val="28"/>
          <w:szCs w:val="28"/>
        </w:rPr>
        <w:t>рогноз  социально-экономического развития города Барнаула на среднесрочный период (далее - прогноз)   представляет    систему показателей социально-экономического развития города Барнаула на 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огноз является основой для составления проекта бюджета города Барнаула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рогноз  разрабатывается ежегодно на очередной финансовый год и плановый период (два финансовых года,  следующих за очередным финансовым годом) путем уточнения показателей планового периода и добавления показателей второго года планового периода. 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Разработку прогноза осуществляют органы администрации города, иные органы местного самоуправления (далее - субъекты прогнозирования)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Взаимодействие субъектов прогнозирования и координацию разработки прогноза обеспечивает комитет экономического развития и инвестиционной деятельности администрации города Барнаула            (далее - комитет)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Этапы разработки прогноза</w:t>
      </w:r>
    </w:p>
    <w:p>
      <w:pPr>
        <w:pStyle w:val="ConsPlusTitle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рогноза осуществляется в 3 этапа: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 первом этапе  (май-июнь) разрабатываются предварительные значения показателей прогноза в соответствии с приложение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ля разработки предварительных значений комитет направляет субъектам прогнозирования показатели по курируемым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варительные значения определяются по результатам комплексного анализа текущего состояния основных сфер экономики города и прогноза их развития на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убъекты прогноз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 в комитет предварительные значения показателей с обязательным обоснованием  их количественных и качественных изменений в плановом перио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митет  на  основе  представленных  значений формирует предварительные показатели прогноза и после согласования с заместителем главы администрации города по экономической политике направляет в комитет по финансам, налоговой и кредитной политике для составления проекта бюджета города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 втором этапе (июль-август) разрабатываются основные параметры прогноза с использованием программного обеспечения  Главного управления экономики и инвестиций  Алтайского края для подготовки территориальных прогноз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зработка основных параметров прогноза и определение их  вариантности осуществляется  с учетом  сценарных  условий и параметров прогноза социально-экономического развития Алтайского края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 Комитет в трехдневный срок после получения материалов из Главного управления экономики и инвестици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 субъектам прогнозирования электронные формы для внесения значений показа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е рекомендации по их расчету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3. Субъекты прогнозирования обеспечивают заполнение значений показателей в соответствии с электронными формами и подготовку пояснительной запис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 При  заполнении  значений  показателей  за  отчетный финансовый год указываются фактические данные, за текущий финансовый год - оценочные данные, на очередной финансовый год и плановый период  рассчитываются прогнозные данные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 Расчет значений показателей осуществляется на осно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Главного управления экономики и инвестиций Алтайского края, включающих прогнозные показатели инфляции, дефляторы по видам экономической деятельности, основные показатели прогноза социально-экономического развития Алтайского кра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х данных и официальной информации, предоставляемой Территориальным органом Федеральной службы государственной статистики по Алтайскому краю;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социально-экономической ситуации за предшествующий период и оценки развития основных сфер экономики города до конца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редприятий, учреждений и организаций города о финансово-хозяйственной деятельно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ояснительная записка включ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анализ достигнутого уровня показателей в последнем  отчетном финансовом году с описанием их изменения и факторов, оказавших влияние (как положительное, так и отрицательное) на эти изме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ую и качественную оценку прогнозных показателей в текущем финансовом году, сопоставление фактически достигнутых значений с  плановыми, утвержденными при формировании прогноза в предыдущем год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вероятности изменения прогнозных данных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и меры, которые следует предпринять для достижения прогнозируемых значений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7. Субъекты прогнозирования в двухнедельный срок с момента получения запроса комитета представляют заполненные электронные формы прогноз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ояснительной записко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На основе представленных материалов комитет формирует основные параметры прогноза с пояснительной запиской и направляет до   1 сентября текущего года в Главное управление экономики и инвестиций Алтайского края для согласования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На третьем этапе (сентябрь-октябрь) разрабатываются сценарные условия социально-экономического развития города (далее - сценарные условия) и уточняются предварительные значения  прогноз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Комитет совместно с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бъектами прогнозирования на основе предварительных значений и основных параметров прогноза  разрабатывает сценарные усло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ценарные условия отражают характеристики наиболее вероятного социально-экономического развития города на очередной финансовый год и плановый период по направлен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и строительств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доходы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, занят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казате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 На основании согласованных основных параметров прогноза комитет уточняет предварительные значения с учетом итогов социально-экономического развития города за прошедший период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ценарные условия, уточненный прогноз согласовываются с заместителем главы администрации города по экономической политике и вместе с предварительными  итогами социально-экономического развития города за первое полугодие и ожидаемыми итогами за текущий финансовый год направляются в комитет по финансам, налоговой и кредитной политике не позднее чем за две недели до внесения проекта решения о бюджете в Барнаульскую городскую Думу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прогнозных материалов в комитет по финансам, налоговой и кредитной политике 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, утверждающим план мероприятий по разработке проекта бюджета города Барнаула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395" w:leader="none"/>
        </w:tabs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огноз одобряется администрацией города одновременно с принятием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о внесении проекта бюджета города Барнаула на очередной финансовый год и плановый период в Барнаульскую городскую Думу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395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П.Д.Фризе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9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работки прогноза социально-экономического развития города Барнаула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значения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социально-экономического развития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59"/>
        <w:gridCol w:w="1559"/>
        <w:gridCol w:w="1701"/>
        <w:gridCol w:w="1701"/>
        <w:gridCol w:w="1560"/>
      </w:tblGrid>
      <w:tr>
        <w:trPr>
          <w:trHeight w:val="26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</w:t>
              <w:softHyphen/>
              <w:t>нан</w:t>
              <w:softHyphen/>
              <w:t>со</w:t>
              <w:softHyphen/>
              <w:t>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</w:t>
              <w:softHyphen/>
              <w:t xml:space="preserve">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</w:t>
              <w:softHyphen/>
              <w:t>нан</w:t>
              <w:softHyphen/>
              <w:t>со</w:t>
              <w:softHyphen/>
              <w:t>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цен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</w:t>
              <w:softHyphen/>
              <w:t>ной фи</w:t>
              <w:softHyphen/>
              <w:t>нан</w:t>
              <w:softHyphen/>
              <w:t>со</w:t>
              <w:softHyphen/>
              <w:t>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</w:t>
              <w:softHyphen/>
              <w:t>гноз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</w:t>
              <w:softHyphen/>
              <w:t>новый пе</w:t>
              <w:softHyphen/>
              <w:t>риод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</w:t>
              <w:softHyphen/>
              <w:t xml:space="preserve">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</w:t>
              <w:softHyphen/>
              <w:t>нан</w:t>
              <w:softHyphen/>
              <w:t>со</w:t>
              <w:softHyphen/>
              <w:t>вый год 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</w:t>
              <w:softHyphen/>
              <w:t>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</w:t>
              <w:softHyphen/>
              <w:t xml:space="preserve">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</w:t>
              <w:softHyphen/>
              <w:t>нан</w:t>
              <w:softHyphen/>
              <w:t>со</w:t>
              <w:softHyphen/>
              <w:t>вый год 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</w:t>
              <w:softHyphen/>
              <w:t>гноз)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населения (среднегодов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отгруженных товаров собственного производства, выполненных работ, услуг собственными силами в сфере производства промышленной продукции, в фактическ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заработной платы п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работников п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месячная начисленная заработная плата по полному кругу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 роста среднемесячной начисленной заработной платы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занятых в экономике (среднегодов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довой индекс потребительских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 жилья в эксплуат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екс-дефлятор  продукции сельского хозяйства   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 роста тарифов на коммунальные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пление (тепловая энер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о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снабжение (природный г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инфляции на платные услуги ЖКХ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4:00Z</dcterms:created>
  <dc:creator>ivanova.nm</dc:creator>
  <dc:description/>
  <cp:keywords/>
  <dc:language>en-US</dc:language>
  <cp:lastModifiedBy>vilisova.ts</cp:lastModifiedBy>
  <cp:lastPrinted>2012-06-27T16:30:00Z</cp:lastPrinted>
  <dcterms:modified xsi:type="dcterms:W3CDTF">2012-07-06T04:44:00Z</dcterms:modified>
  <cp:revision>2</cp:revision>
  <dc:subject/>
  <dc:title>Приложение</dc:title>
</cp:coreProperties>
</file>