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2 №26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тбору и экспертизе муниципальных целевых программ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1"/>
        <w:gridCol w:w="483"/>
        <w:gridCol w:w="5630"/>
      </w:tblGrid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, председатель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оч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экономической политике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Константино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экономического развития и инвестиционной деятельности, секретарь комиссии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ородскому хозяйству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о социальной политик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ч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по градостроительству и земельным отнош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Филипп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дорожно-благоустроительному комплекс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ик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</w:t>
            </w:r>
          </w:p>
        </w:tc>
      </w:tr>
      <w:tr>
        <w:trPr>
          <w:trHeight w:val="264" w:hRule="atLeast"/>
        </w:trPr>
        <w:tc>
          <w:tcPr>
            <w:tcW w:w="33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Гимназия №80»,    председатель    комитета     по социальной      политике     Барнаульской городской Думы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Михайло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главы администрации гор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тр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закрытого акционерного общества «Деловой  центр», председатель комитета по экономической политике и собственности Барнаульской городской Думы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ил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дре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, советник генерального директора открытого акционерного общества «Барнаульский пивоваренный завод», председатель комитета по бюджету, налоговой и кредитной политике Барнаульской городской Думы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ньга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натольевна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муниципальному имуществу и заказ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зе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Дмитриевич</w:t>
            </w:r>
          </w:p>
        </w:tc>
        <w:tc>
          <w:tcPr>
            <w:tcW w:w="48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руководитель аппар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>П.Д.Фриз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18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165" w:hanging="0"/>
      <w:jc w:val="both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1340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360" w:leader="none"/>
      </w:tabs>
      <w:ind w:right="-6"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23:00Z</dcterms:created>
  <dc:creator>Econom</dc:creator>
  <dc:description/>
  <cp:keywords/>
  <dc:language>en-US</dc:language>
  <cp:lastModifiedBy>vilisova.ts</cp:lastModifiedBy>
  <cp:lastPrinted>2012-09-10T16:47:00Z</cp:lastPrinted>
  <dcterms:modified xsi:type="dcterms:W3CDTF">2012-09-19T07:23:00Z</dcterms:modified>
  <cp:revision>2</cp:revision>
  <dc:subject/>
  <dc:title>СОГЛАСОВАНО</dc:title>
</cp:coreProperties>
</file>