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>Приложение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>к постановлению</w:t>
        <w:tab/>
        <w:tab/>
        <w:tab/>
        <w:tab/>
        <w:tab/>
        <w:tab/>
        <w:tab/>
        <w:tab/>
        <w:tab/>
        <w:tab/>
        <w:tab/>
        <w:t>администрации горо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>от 14.03.2013 №889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униципального имущества, предназначенного для оказания имущественной поддержки субъектам малого и среднего предпринимательства и организациям, образующим инфраструктуру поддержки малого и среднего предпринимательст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685"/>
        <w:gridCol w:w="3402"/>
        <w:gridCol w:w="141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рендато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0" w:hanging="5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щадь, кв.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-р 9-го Января, 9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машин Е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,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.Почтовый, 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ОО «ВИН-Р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.Почтовый, 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ржаев К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,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.Почтовый, 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геева Е.Н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.Почтовый, 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релина Л.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,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-кт Дзержинского, 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аплина А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-кт Дзержинского, 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ОО «ёДау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-кт Калинина, 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рсаков О.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,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-кт Калинина, 4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ОО «Аделаид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-кт Комсомольский, 11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веева Н.Н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,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-кт Ленина, 163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ободно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1,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-кт Ленина, 3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ОО «Равшан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,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-кт Ленина, 5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ятков А.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6,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акт Змеиногорский, 120/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ОО «ИльВ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,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акт Павловский, 76б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ишак К.Н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акт Павловский, 263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ОО «Алтайгриф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,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акт Павловский, 8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хомова О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,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Анатолия, 9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ОБФ «Пища жизн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,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Антона Петрова, 231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ьчугин Ю.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,5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Балтийская, 6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ОО «Алтайгриф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5,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Веры Кащеевой, 17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да О.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,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Власихинская, 4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шматов У.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5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Декабристов, 6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женко Н.Н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,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Декабристов, 6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мьяненко Н.Н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,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Декабристов, 6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ивошеев В.П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,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Декабристов, 6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ОО «ТоргСтройТранс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,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Декабристов, 6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мьяненко Н.Н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,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Декабристов, 6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втушенко Е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,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Декабристов, 6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шкова Е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,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Деповская, 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ОО «Элбо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,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Деповская, 17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ОО «Фабрика обув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0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Деповская, 3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ОО «Элбо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,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Димитрова, 85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ОО «Турина гора, Ко, ЛТД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1,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Интернациональная, 4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ОО «ЕВ Перспектив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,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Карагандинская, 13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ОО «Технолифт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1,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Куйбышева, 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шкова В.П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Куйбышева, 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ксеев С.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,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Куйбышева, 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рохордина Г.В.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бцова Г.В., Белан С.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,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Куйбышева, 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унк А.Э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Куйбышева, 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шакова Е.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,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Куйбышева, 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оров И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,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Куйбышева, 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хмадгалиев К.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,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Куйбышева, 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мбарова О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Куйбышева, 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укшина Е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Куйбышева, 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йкова О.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,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Куйбышева, 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гоян Р.Ж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Максима Горького, 4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ОО «Швейный двор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,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Матросова, 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пина Н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,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Молодежная, 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дак Т.С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,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Молодежная, 6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ОО «Стигм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,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Никитина, 7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ОО «Бюро экспертизы и контроля за производством работ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,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Никитина, 7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ОО «Бюро-центр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Парижской Коммуны, 50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мшин А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3,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Парковая, 3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ОО «ЛюМар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4,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Петра Сухова, 40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лима Е.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,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Петра Сухова, 40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ОО «Трэк-эрго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,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Попова, 11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одубов А.Н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Попова, 19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ОО «Школа профессионального обучения водителей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,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Профинтерна, 8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ОО «Деметра-Сибирь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,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Северо-Западная, 230б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емнева К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,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Тимуровская, 7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имина Л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Фомина, 7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тников Е.Н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3,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Чайковского, 3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зенцева Е.Н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6,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Чайковского, 3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ОО «Юж-Климат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4,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Чайковского, 3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м И.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,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Чайковского, 3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ехтунова Т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Чайковского, 3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вченко Л.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,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Чайковского, 3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овякова А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,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Чайковского, 3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жевникова В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,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Чайковского, 3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жаков А.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Чайковского, 3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пин Е.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,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Чайковского, 3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урихина И.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,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Чайковского, 3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тых Т.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,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Чайковского, 3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дреева И.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,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Чайковского, 3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евченко Т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,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Чайковского, 3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лова И.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,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Чайковского, 3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деева И.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,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Чайковского, 3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олик Н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,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Чайковского, 3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лов В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Чайковского, 3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ызов И.Н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Чайковского, 3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родина Л.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,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Чайковского, 3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шнякова Г.П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,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Чайковского, 3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нова Н.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,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Чайковского, 3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мина Е.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,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Чайковского, 3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жинина Л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,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Чайковского, 3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льцова А.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,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Чеглецова, 2, лит.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хначев А.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,8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Чеглецова, 2, лит.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улова Л.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,5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Чудненко, 81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ут Г.П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,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Чудненко, 81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занцева О.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,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Чудненко, 11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ОО ПКП «Би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8,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Шукшина, 6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пов Е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3,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Шукшина, 2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блашов Н.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,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Эмилии Алексеевой, 5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ОО «Элбо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,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Эмилии Алексеевой, 5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ксандрова Н.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,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Эмилии Алексеевой, 13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ОО «Вагон игрушек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3,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Эмилии Алексеевой, 13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ОО «Норд-пласт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,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Ярных, 7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ОО Энерготранс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Ярных, 7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ОО «Технолифт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3,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ый заместитель главы администраци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орода, руководитель аппарата</w:t>
        <w:tab/>
        <w:tab/>
        <w:tab/>
        <w:tab/>
        <w:tab/>
        <w:tab/>
        <w:t xml:space="preserve"> П.Д.Фризе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07:32:00Z</dcterms:created>
  <dc:creator>dikta</dc:creator>
  <dc:description/>
  <cp:keywords/>
  <dc:language>en-US</dc:language>
  <cp:lastModifiedBy>vilisova.ts</cp:lastModifiedBy>
  <cp:lastPrinted>2013-02-28T12:29:00Z</cp:lastPrinted>
  <dcterms:modified xsi:type="dcterms:W3CDTF">2013-03-20T07:32:00Z</dcterms:modified>
  <cp:revision>2</cp:revision>
  <dc:subject/>
  <dc:title/>
</cp:coreProperties>
</file>