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т 18.07.2012 №20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инвентаризации объектов культурного наслед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памятников истории и культуры), находящихся </w:t>
      </w:r>
    </w:p>
    <w:p>
      <w:pPr>
        <w:pStyle w:val="Normal"/>
        <w:jc w:val="center"/>
        <w:rPr/>
      </w:pPr>
      <w:r>
        <w:rPr/>
        <w:t>в муниципальной собственности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ексеенк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 города по городскому хозяйству, председатель комисс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ртем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лександр Владимирович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заместитель главы администрации города по социальной политике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Шумило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комитета по культуре города, секретарь комисси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урыкин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имир Семё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тета жилищно-коммунального хозяйства горо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ыри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икола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отдела технического надзора за капитальным ремонтом комитета жилищно-коммунального хозяйства горо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асато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по строительству и архитектуре администрации Октябрьского рай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Каширина </w:t>
            </w:r>
          </w:p>
          <w:p>
            <w:pPr>
              <w:pStyle w:val="Normal"/>
              <w:rPr/>
            </w:pPr>
            <w:r>
              <w:rPr/>
              <w:t>Ларис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учный сотрудник отдела охраны и использования памятников КГУК «Научно-производственный центр по сохранению историко-культурного наследия Алтайского кра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убри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а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отдела культурного наследия управления Алтайского края по культуре и архивному дел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убенец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архитектуры и градостроительства администрации Центрального рай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сюк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отдела инженерной инфраструктуры комитета по управлению муниципальной собственностью горо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аршк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лерий Геннадье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едатель комитета по культуре город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ра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лександр Федоро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 Центрального район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А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архитектурно-строительным отделом КГУК «Научно-производственный центр по сохранению историко-культурного наследия Алтайского края»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кряги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дущий специалист отдела культурного наследия управления Алтайского края по культуре и архивному делу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Хохло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ла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лавный специалист отдела аренды муниципальной собственности комитета по управлению муниципальной собственностью 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 xml:space="preserve">города, руководитель аппарата                                                           П.Д. Фризен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993" w:leader="none"/>
        <w:tab w:val="left" w:pos="-709" w:leader="none"/>
        <w:tab w:val="left" w:pos="-567" w:leader="none"/>
      </w:tabs>
      <w:spacing w:lineRule="auto" w:line="360"/>
      <w:ind w:right="170" w:hanging="0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38:00Z</dcterms:created>
  <dc:creator>Shumilova</dc:creator>
  <dc:description/>
  <cp:keywords/>
  <dc:language>en-US</dc:language>
  <cp:lastModifiedBy>vilisova.ts</cp:lastModifiedBy>
  <cp:lastPrinted>2012-07-19T14:49:00Z</cp:lastPrinted>
  <dcterms:modified xsi:type="dcterms:W3CDTF">2012-07-26T02:38:00Z</dcterms:modified>
  <cp:revision>2</cp:revision>
  <dc:subject/>
  <dc:title>                                                                                              Приложение</dc:title>
</cp:coreProperties>
</file>