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10632</w:t>
      </w:r>
      <w:r>
        <w:rPr>
          <w:b/>
        </w:rPr>
        <w:t>, ОГРАНИЧЕННОГО УЛ. МАЛАХОВА, УЛ. АНТОНА ПЕТРОВА, УЛ. 42 КРАСНОЗНАМЕННОЙ БРИГАДЫ И УЛ. СОВЕТСКОЙ АР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37/08-22:63:010632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20317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 Глушкова, ул. Германа Титова, ул. 40 лет Октября и ул. Эмилии Алексеевой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391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071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081,4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4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941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86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73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971,8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606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519,1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023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635,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032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4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031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028,4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007,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511,4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507,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50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1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20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28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36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ветской Армии,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26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7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20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97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7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8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7T04:08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