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:63:020353, ОГРАНИЧЕННОГО УЛ. СЕВЕРО – ЗАПАДНАЯ, УЛ. СМИРНОВА, УЛ. ГОРНО – АЛТАЙСКАЯ, 80 – Й ГВАРДЕЙСКОЙ ДИВИЗ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 27/08-22.63.020353-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smallCaps/>
          <w:sz w:val="28"/>
          <w:szCs w:val="28"/>
        </w:rPr>
        <w:t xml:space="preserve">22:63:020353, </w:t>
      </w:r>
      <w:r>
        <w:rPr>
          <w:sz w:val="28"/>
          <w:szCs w:val="28"/>
        </w:rPr>
        <w:t>ограниченного ул. Северо – Западная, ул. Смирнова, ул. Горно – Алтайская, 80 – й Гвардейской дивизии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5709,2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0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4403,1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4403,1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4403,3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5630,4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5745,7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16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678,6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718,1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5745,7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5321,0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696,7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718,9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тона Петрова,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828,2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4398,3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9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8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727,1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707,5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713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715,2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353,3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5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4384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8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5160,8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539,1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5749,5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5139,6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5699,6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алахова,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5758,8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Малахова,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6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3515,8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Георгия Исакова, 16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sz w:val="28"/>
          <w:szCs w:val="28"/>
          <w:lang w:val="en-US"/>
        </w:rPr>
        <w:t>3867.7</w:t>
      </w:r>
      <w:r>
        <w:rPr>
          <w:sz w:val="28"/>
          <w:szCs w:val="28"/>
        </w:rPr>
        <w:t>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1,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  <w:szCs w:val="28"/>
        </w:rPr>
        <w:t>м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3:00Z</dcterms:created>
  <dc:creator>Воробьев Антон Александрович</dc:creator>
  <dc:description/>
  <cp:keywords/>
  <dc:language>en-US</dc:language>
  <cp:lastModifiedBy>pressb</cp:lastModifiedBy>
  <cp:lastPrinted>2008-10-09T15:27:00Z</cp:lastPrinted>
  <dcterms:modified xsi:type="dcterms:W3CDTF">2010-07-28T07:53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