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/>
      </w:pPr>
      <w:r>
        <w:rPr>
          <w:b/>
        </w:rPr>
        <w:t xml:space="preserve">22:63:010603, ОГРАНИЧЕННОГО УЛ.МАЛАХОВА, УЛ.ГУЩИНА, БУЛЬВАРОМ МЕДИКОВ, УЛ.Ю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10/08-22.63.01060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 xml:space="preserve">- ЧЕРТЕЖ МЕЖЕВЫХ ГРАНИЦ 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>22:63:</w:t>
      </w:r>
      <w:r>
        <w:rPr>
          <w:sz w:val="28"/>
          <w:szCs w:val="28"/>
        </w:rPr>
        <w:t>010603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Малахова, ул.Гущина, бульваром Медиков, ул.Юрин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жилыми домами ул.Гущина, 153, 153а, 153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постройки жилого дома – </w:t>
      </w:r>
      <w:r>
        <w:rPr>
          <w:sz w:val="28"/>
          <w:szCs w:val="28"/>
          <w:lang w:val="en-US"/>
        </w:rPr>
        <w:t>2006-20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6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6520,0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3058"/>
      <w:bookmarkStart w:id="24" w:name="sub_43058"/>
      <w:bookmarkEnd w:id="24"/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3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9T02:5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