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mallCaps/>
        </w:rPr>
        <w:t>22:63:010613</w:t>
      </w:r>
      <w:r>
        <w:rPr>
          <w:b/>
        </w:rPr>
        <w:t xml:space="preserve">, ОГРАНИЧЕННОГО УЛ. МАЛАХОВА, УЛ. ЮРИНА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</w:rPr>
        <w:t>УЛ. ГЕОРГИЯ ИСАКОВА, УЛ. 42-Й КРАСНОЗНАМЁННОЙ БРИГ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22/08-22.63.01061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НАУЛ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>22:63:010613</w:t>
      </w:r>
      <w:r>
        <w:rPr>
          <w:sz w:val="28"/>
          <w:szCs w:val="28"/>
        </w:rPr>
        <w:t xml:space="preserve">, ограниченного ул. Малахова, ул. Юрина, </w:t>
      </w:r>
    </w:p>
    <w:p>
      <w:pPr>
        <w:pStyle w:val="Normal"/>
        <w:ind w:firstLine="851"/>
        <w:rPr/>
      </w:pPr>
      <w:r>
        <w:rPr>
          <w:sz w:val="28"/>
          <w:szCs w:val="28"/>
        </w:rPr>
        <w:t>УЛ. Георгия Исакова, ул. 42-й Краснознамённой Брига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качестве основных задач при подготовке проектов межевания территорий выделяются следующие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 территории включает в себя чертежи межевания территории, на которых отображаютс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нормативный размер земельного участк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ая площадь жилых помещений в жилом доме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21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20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0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8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5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5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5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6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6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6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6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9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7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1,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Солнцева, 17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19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уд = 0,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bookmarkStart w:id="23" w:name="sub_43058"/>
      <w:bookmarkEnd w:id="23"/>
      <w:r>
        <w:rPr>
          <w:sz w:val="28"/>
          <w:szCs w:val="28"/>
        </w:rPr>
        <w:t xml:space="preserve">СП 20-101-98 «Методических указаний по расчету нормативных размеров земельных участков в кондоминиумах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sz w:val="28"/>
          <w:szCs w:val="28"/>
        </w:rPr>
        <w:t>Градостроительный кодекс РФ от  29.12.2004 № 190-ФЗ</w:t>
      </w:r>
      <w:bookmarkStart w:id="24" w:name="_PictureBullets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28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color w:val="000000"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6">
    <w:name w:val="Заголовок 6 Знак"/>
    <w:basedOn w:val="Style10"/>
    <w:qFormat/>
    <w:rPr>
      <w:rFonts w:ascii="Arial" w:hAnsi="Arial" w:cs="Arial"/>
      <w:sz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0:00Z</dcterms:created>
  <dc:creator>Воробьев Антон Александрович</dc:creator>
  <dc:description/>
  <cp:keywords/>
  <dc:language>en-US</dc:language>
  <cp:lastModifiedBy>pressb</cp:lastModifiedBy>
  <cp:lastPrinted>2008-12-06T13:05:00Z</cp:lastPrinted>
  <dcterms:modified xsi:type="dcterms:W3CDTF">2010-07-29T03:00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