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ЫХ КВАРТ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:63:010409 и 22:63:010410, ОГРАНИЧЕННОГО </w:t>
      </w:r>
      <w:r>
        <w:rPr>
          <w:caps/>
          <w:sz w:val="28"/>
          <w:szCs w:val="28"/>
        </w:rPr>
        <w:t>ул. Шукшина, ул. Юрина, ул. Георгия Исакова, ул. Поп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ШИФР: 40/08-22:63:010409-П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ых кварталов </w:t>
      </w:r>
      <w:r>
        <w:rPr>
          <w:smallCaps/>
          <w:sz w:val="28"/>
          <w:szCs w:val="28"/>
        </w:rPr>
        <w:t xml:space="preserve">22:63:010409 и 22:63:010410, </w:t>
      </w:r>
      <w:r>
        <w:rPr>
          <w:sz w:val="28"/>
          <w:szCs w:val="28"/>
        </w:rPr>
        <w:t>ограниченного ул. Шукшина, ул. Юрина, ул. Георгия Исакова, ул. Попова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4302"/>
      <w:bookmarkEnd w:id="0"/>
      <w:r>
        <w:rPr>
          <w:sz w:val="28"/>
          <w:szCs w:val="28"/>
        </w:rPr>
        <w:t xml:space="preserve">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. 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ых размеров земельных участков, занятых многоквартирными жилыми домами производен на основании «Методических указаний по расчету нормативных размеров земельных участков в кондоминиумах», утвержденных приказом Минземстроя России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/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8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7778,8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5187,80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6926,4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8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2579,76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 15419,2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4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9589,42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Попова, 72 / Г. Исакова, 2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22888,8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4435,0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 11 / Г. Исакова,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14477,2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3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5035,84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Юрина,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9771,9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8290,80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21263,1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8893,26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13528,3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14421,15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Шукшина,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 – 197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жность многоквартирного жилого дома – 9 этаж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ом жилом доме –7781,8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показатель земельной доли – 0,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ая площадь земельного участка, поставленного на кадастровый учет декларативно (инвентаризация), составляет 7758,53 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 11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right="-52" w:firstLine="561"/>
        <w:jc w:val="both"/>
        <w:rPr/>
      </w:pPr>
      <w:r>
        <w:rPr/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right="-52" w:firstLine="561"/>
        <w:jc w:val="both"/>
        <w:rPr/>
      </w:pPr>
      <w:r>
        <w:rPr/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right="-52" w:firstLine="561"/>
        <w:jc w:val="both"/>
        <w:rPr/>
      </w:pPr>
      <w:r>
        <w:rPr/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right="-52" w:firstLine="561"/>
        <w:jc w:val="both"/>
        <w:rPr/>
      </w:pPr>
      <w:r>
        <w:rPr/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right="-52" w:firstLine="561"/>
        <w:jc w:val="both"/>
        <w:rPr/>
      </w:pPr>
      <w:r>
        <w:rPr/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23" w:name="sub_43058"/>
      <w:bookmarkEnd w:id="23"/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43:00Z</dcterms:created>
  <dc:creator>Воробьев Антон Александрович</dc:creator>
  <dc:description/>
  <cp:keywords/>
  <dc:language>en-US</dc:language>
  <cp:lastModifiedBy>pressb</cp:lastModifiedBy>
  <cp:lastPrinted>2008-12-19T11:40:00Z</cp:lastPrinted>
  <dcterms:modified xsi:type="dcterms:W3CDTF">2010-07-29T03:43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