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2:63:0</w:t>
      </w:r>
      <w:r>
        <w:rPr>
          <w:b/>
          <w:color w:val="000000"/>
          <w:lang w:val="en-US"/>
        </w:rPr>
        <w:t>10413</w:t>
      </w:r>
      <w:r>
        <w:rPr>
          <w:b/>
        </w:rPr>
        <w:t xml:space="preserve">, ОГРАНИЧЕННОГО </w:t>
      </w:r>
      <w:r>
        <w:rPr>
          <w:caps/>
          <w:sz w:val="28"/>
          <w:szCs w:val="28"/>
        </w:rPr>
        <w:t>ул. Георгия Исакова, ул. Шукшина, ул. Солнечная Поляна и ул. Антона Петров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ИФР: </w:t>
      </w:r>
      <w:r>
        <w:rPr>
          <w:b/>
          <w:color w:val="000000"/>
        </w:rPr>
        <w:t>50/08-22:63:010413-П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10413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ул. Георгия Исакова, ул. Шукшина, ул. Солнечная Поляна и ул. Антона Петрова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лнечная Поляна, 23 / Г. Исакова,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17616,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4604,9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лнечная Поляна, 2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79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5965,34м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лнечная Поляна,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859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6905,0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лнечная Поляна,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6489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8689,8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лнечная Поляна,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9184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3445,3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лнечная Поляна,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2388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9114,6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. Исакова, 24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849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4792,1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. Исакова, 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3293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9278,7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. Исакова,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6491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. Петрова, 260 / Шукш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18148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2147,3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. Петрова,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1589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. Петрова,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1117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8491,7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 26 / Г. Исакова,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14171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1729,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 2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25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2979,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699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9017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11452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0316,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5576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6524,6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1957 г. 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01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29T04:01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