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/>
      </w:pPr>
      <w:r>
        <w:rPr>
          <w:b/>
        </w:rPr>
        <w:t xml:space="preserve">22:63:010403, ОГРАНИЧЕННОГО УЛ.ГУЩИНА, УЛ.КАВАЛЕРИЙСКАЯ, УЛ.ЮРИНА, УЛ.СОЛНЕЧНАЯ ПОЛЯ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ФР: 07/08-22.63.010403-П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 xml:space="preserve">- ЧЕРТЕЖ МЕЖЕВЫХ ГРАНИЦ 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smallCaps/>
          <w:sz w:val="28"/>
          <w:szCs w:val="28"/>
        </w:rPr>
        <w:t>22:63:</w:t>
      </w:r>
      <w:r>
        <w:rPr>
          <w:sz w:val="28"/>
          <w:szCs w:val="28"/>
        </w:rPr>
        <w:t>010403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граниченного ул.Гущина, ул.Кавалерийская, ул.Юрина, ул.Солнечная поляна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/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с административными помещениями по ул.Юрина, 246 – ул.Гущина, 2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7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20030,80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по ул.Юрина, 2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7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5736,30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с административными помещениями по ул.Юрина, 238 – ул.Кавалерийской, 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7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5630,30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>м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с административными помещениями по ул.Кавалерийской, 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3877,3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>м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с административными помещениями по ул.Гущина, 211/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1847,0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8"/>
          <w:szCs w:val="28"/>
        </w:rPr>
        <w:t>м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с административными помещениями по ул.Гущина, 209 – ул.Кавалерийской, 18/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1906,4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  <w:szCs w:val="28"/>
        </w:rPr>
        <w:t>м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43058"/>
      <w:bookmarkStart w:id="24" w:name="sub_43058"/>
      <w:bookmarkEnd w:id="24"/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18:00Z</dcterms:created>
  <dc:creator>Воробьев Антон Александрович</dc:creator>
  <dc:description/>
  <cp:keywords/>
  <dc:language>en-US</dc:language>
  <cp:lastModifiedBy>pressb</cp:lastModifiedBy>
  <cp:lastPrinted>2008-10-09T15:27:00Z</cp:lastPrinted>
  <dcterms:modified xsi:type="dcterms:W3CDTF">2010-07-29T04:18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