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2:63:010401</w:t>
      </w:r>
      <w:r>
        <w:rPr>
          <w:b/>
        </w:rPr>
        <w:t>, ОГРАНИЧЕННОГО УЛ. КАВАЛЕРИЙСКАЯ, УЛ. ГУЩИНА, УЛ. ПОПОВА, УЛ. ВЕРЫ КАЩЕЕВОЙ И УЛ. МОНТАЖ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24/08-22:63:010401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20353, </w:t>
      </w:r>
      <w:r>
        <w:rPr>
          <w:sz w:val="28"/>
          <w:szCs w:val="28"/>
        </w:rPr>
        <w:t>ограниченного ул. Кавалерийская, ул. Гущина, ул. Попова, ул. Веры Кащеевой, ул. Монтажников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Кавалерийская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5033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Кавалерий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1896,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Кавалерийская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751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Кавалерийская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902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Веры Кащеевой,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588,5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607,9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1975,8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719,9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0145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930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6231,2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256,4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393,7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6038,7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118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6055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269,2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7063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2538,2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Веры Кащеевой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084,8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онтажников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1583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онтажников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1635,3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онтажников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2159,1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ущина,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17361,8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ущина,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17553,8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3248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4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3183,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3204,3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1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3223,4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1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3242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1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3248,5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1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3248,5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6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9T06:46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