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решению городской Думы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1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42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12.2005 №257 «Об утверждении Правил размещения наружной рекламы в городе Барнаул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1" w:name="sub_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от 09.06.2006 №381 «О внесении изменений и дополнений в решение городской Думы от 23.12.2005 №257 «Об утверждении правил размещения средств наружной рекламы в городе Барнаул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2" w:name="sub_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 15.06.2007 №592 «О внесении изменений </w:t>
      </w:r>
      <w:r>
        <w:rPr>
          <w:rFonts w:cs="Times New Roman" w:ascii="Times New Roman" w:hAnsi="Times New Roman"/>
          <w:sz w:val="28"/>
          <w:szCs w:val="28"/>
        </w:rPr>
        <w:t>и дополнений в решение городской Думы от 23.12.2005 №257 «Об утверждении Правил размещения средств наружной рекламы в городе Барнауле» (в ред. решения от 09.06.2006 №381)»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 21.12.2007 №682 «О внесении изменений и дополнений в решение городской Думы от 23.12.2005 №257 «Об утверждении Правил размещения наружной рекламы в городе Барнауле» (в ред. решения от 15.06.2007 №592)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т 17.06.2008 №777 «О внесении изменения в решение городской Думы от 23.12.2005 №257 «Об утверждении Правил размещения наружной рекламы в городе Барнауле» </w:t>
      </w:r>
      <w:r>
        <w:rPr>
          <w:rFonts w:cs="Times New Roman" w:ascii="Times New Roman" w:hAnsi="Times New Roman"/>
          <w:sz w:val="28"/>
          <w:szCs w:val="28"/>
        </w:rPr>
        <w:t>(в ред. решения от 21.12.2007 №682)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от 29.09.2008 №851 «О внесении изменений и дополнений в решение городской Думы от 23.12.2005 №257 «Об утверждении Правил размещения </w:t>
        <w:br/>
        <w:t>наружной рекламы в городе Барнауле» (в ред. решения от 17.06.2008 №777)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т 02.10.2009 №168 «О внесении изменений в решение городской Думы от 23.12.2005 №257 «Об утверждении Правил размещения наружной рекламы в городе Барнауле» </w:t>
      </w:r>
      <w:r>
        <w:rPr>
          <w:rFonts w:cs="Times New Roman" w:ascii="Times New Roman" w:hAnsi="Times New Roman"/>
          <w:sz w:val="28"/>
          <w:szCs w:val="28"/>
        </w:rPr>
        <w:t>(в ред. решения от 29.09.2008 №851)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т 26.02.2010 №247 «О внесении изменений в решение городской Думы от 23.12.2005 №257 «Об утверждении Правил размещения наружной рекламы в городе Барнауле» </w:t>
      </w:r>
      <w:r>
        <w:rPr>
          <w:rFonts w:cs="Times New Roman" w:ascii="Times New Roman" w:hAnsi="Times New Roman"/>
          <w:sz w:val="28"/>
          <w:szCs w:val="28"/>
        </w:rPr>
        <w:t>(в ред. решения от 02.10.2009 №168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9"/>
      <w:bookmarkStart w:id="6" w:name="sub_9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 пользователя"/>
    <w:basedOn w:val="Normal"/>
    <w:next w:val="Normal"/>
    <w:qFormat/>
    <w:pPr/>
    <w:rPr>
      <w:color w:val="000080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19">
    <w:name w:val="Прижатый влево"/>
    <w:basedOn w:val="Normal"/>
    <w:next w:val="Normal"/>
    <w:qFormat/>
    <w:pPr>
      <w:widowControl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57:00Z</dcterms:created>
  <dc:creator>Гришанов ОВ</dc:creator>
  <dc:description/>
  <cp:keywords/>
  <dc:language>en-US</dc:language>
  <cp:lastModifiedBy>dugnist.lp</cp:lastModifiedBy>
  <cp:lastPrinted>2010-11-12T17:10:00Z</cp:lastPrinted>
  <dcterms:modified xsi:type="dcterms:W3CDTF">2010-12-24T05:57:00Z</dcterms:modified>
  <cp:revision>2</cp:revision>
  <dc:subject/>
  <dc:title>Правила размещения наружной рекламы в городе Барнауле</dc:title>
</cp:coreProperties>
</file>