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22:63:05 01 38</w:t>
      </w:r>
      <w:r>
        <w:rPr>
          <w:b/>
        </w:rPr>
        <w:t>, ОГРАНИЧЕННОГО ПРОСП. КОМСОМОЛЬСКИЙ, УЛ. НИКИТИНА, УЛ. М. ГОРЬКОГО, УЛ. АНАТО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ИФР: /08-22</w:t>
      </w:r>
      <w:r>
        <w:rPr>
          <w:b/>
          <w:color w:val="000000"/>
        </w:rPr>
        <w:t xml:space="preserve">:63:05 01 </w:t>
      </w:r>
      <w:r>
        <w:rPr>
          <w:b/>
        </w:rPr>
        <w:t>38-П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color w:val="000000"/>
          <w:sz w:val="28"/>
          <w:szCs w:val="28"/>
        </w:rPr>
        <w:t>22:63:05 01 38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граниченного просп. Комсомольский, ул. Никитина, ул. М. Горького, ул. Анатолия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атолия,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1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2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157,00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Анатолия,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5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3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518,5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2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Никитина ,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388,1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3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1957 г. 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7 г. 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975 г. 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СНиП 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3" w:name="sub_43058"/>
      <w:bookmarkEnd w:id="23"/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.</w:t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3:00Z</dcterms:created>
  <dc:creator>Воробьев Антон Александрович</dc:creator>
  <dc:description/>
  <cp:keywords/>
  <dc:language>en-US</dc:language>
  <cp:lastModifiedBy>Tank</cp:lastModifiedBy>
  <cp:lastPrinted>2008-10-09T15:27:00Z</cp:lastPrinted>
  <dcterms:modified xsi:type="dcterms:W3CDTF">2009-10-19T03:29:00Z</dcterms:modified>
  <cp:revision>10</cp:revision>
  <dc:subject/>
  <dc:title>ООО «ПЕРВАЯ ГОРОДСКАЯ КОМПАНИЯ ЗЕМЛЕУСТРОЙСТВА, ИМУЩЕСТВЕННЫХ ОТНОШЕНИЙ И СТРОИТЕЛЬСТВА «ДОМАШНИЙ ОЧАГ»</dc:title>
</cp:coreProperties>
</file>