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2:63:050243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b/>
          <w:color w:val="000000"/>
          <w:sz w:val="28"/>
          <w:szCs w:val="28"/>
        </w:rPr>
        <w:t>22:63:050248</w:t>
      </w:r>
      <w:r>
        <w:rPr>
          <w:b/>
        </w:rPr>
        <w:t>, ОГРАНИЧЕННОГО ПРОСП. КРАСНОАРМЕЙСКИЙ, УЛ. КОРОЛЕНКО, ПРОСП. СОЦИАЛИСТИЧЕСКИЙ И УЛ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ИФР: </w:t>
      </w:r>
      <w:r>
        <w:rPr>
          <w:b/>
          <w:color w:val="000000"/>
        </w:rPr>
        <w:t>45/08-22:63:050243-П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color w:val="000000"/>
          <w:sz w:val="28"/>
          <w:szCs w:val="28"/>
        </w:rPr>
        <w:t>22:63:050243, 22:63:050248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граниченного просп. Красноармейский, ул. Короленко, просп. Социалистический  и  ул. Пушкина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Короленко,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9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7061,5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Гоголя,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9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689,7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Гоголя,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4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57,3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Гоголя,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43,7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Гоголя,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1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52,2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3" w:name="sub_43058"/>
      <w:bookmarkEnd w:id="23"/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1:00Z</dcterms:created>
  <dc:creator>Воробьев Антон Александрович</dc:creator>
  <dc:description/>
  <cp:keywords/>
  <dc:language>en-US</dc:language>
  <cp:lastModifiedBy>Таня</cp:lastModifiedBy>
  <cp:lastPrinted>2008-10-09T15:27:00Z</cp:lastPrinted>
  <dcterms:modified xsi:type="dcterms:W3CDTF">2009-07-10T03:20:00Z</dcterms:modified>
  <cp:revision>20</cp:revision>
  <dc:subject/>
  <dc:title>ООО «ПЕРВАЯ ГОРОДСКАЯ КОМПАНИЯ ЗЕМЛЕУСТРОЙСТВА, ИМУЩЕСТВЕННЫХ ОТНОШЕНИЙ И СТРОИТЕЛЬСТВА «ДОМАШНИЙ ОЧАГ»</dc:title>
</cp:coreProperties>
</file>