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ОО «ПЕРВАЯ ГОРОДСКАЯ КОМПАНИЯ ЗЕМЛЕУСТРОЙСТВА, ИМУЩЕСТВЕННЫХ ОТНОШЕНИЙ И СТРОИТЕЛЬСТВА «ДОМАШНИЙ ОЧА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Й ЗАКАЗЧИК: </w:t>
      </w:r>
      <w:r>
        <w:rPr/>
        <w:t>КОМИТЕТ ПО АРХИТЕКТУРЕ И РАЗВИТИЮ ГОРОДА АДМИНИСТРАЦИИ ГОРОДА БАРНАУ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ПРОЕКТ МЕЖЕ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ТРОЕННОЙ ТЕРРИТОРИИ В ГРАНИЦАХ КАДАСТРОВОГО КВАРТ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2:63:050404, ОГРАНИЧЕННОГО </w:t>
      </w:r>
      <w:r>
        <w:rPr>
          <w:b/>
          <w:caps/>
        </w:rPr>
        <w:t>пер. Малый Прутской, ул. Чкалова, пер. Прутской, ул. Черныш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ШИФР: </w:t>
      </w:r>
      <w:r>
        <w:rPr>
          <w:b/>
          <w:lang w:val="en-US"/>
        </w:rPr>
        <w:t>33</w:t>
      </w:r>
      <w:r>
        <w:rPr>
          <w:b/>
        </w:rPr>
        <w:t>/08-22:63:050404-П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>А.А.КУЗНЕ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РНАУЛ, 200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ЯСНИТЕЛЬНАЯ ЗАПИСКА</w:t>
        <w:br/>
      </w:r>
      <w:r>
        <w:rPr/>
        <w:t>- ВВЕДЕНИЕ. ОБЩИЕ ПОЛОЖЕНИЯ</w:t>
        <w:br/>
        <w:t>- РАСЧЕТ НОРМАТИВНЫХ РАЗМЕРОВ ЗЕМЕЛЬНЫХ УЧАСТКОВ</w:t>
        <w:br/>
        <w:t xml:space="preserve">- </w:t>
      </w:r>
      <w:r>
        <w:rPr>
          <w:caps/>
        </w:rPr>
        <w:t>предложения по установлению публичных сервитутов</w:t>
        <w:br/>
      </w:r>
      <w:r>
        <w:rPr/>
        <w:t>- ПЕРЕЧЕНЬ НОРМАТИВНО-ПРАВОВОЙ ДОКУМЕНТАЦИИ</w:t>
        <w:br/>
      </w:r>
      <w:r>
        <w:rPr>
          <w:caps/>
        </w:rPr>
        <w:t>- прилож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ЕКТ МЕЖЕВАНИЯ ТЕРРИТОРИИ</w:t>
        <w:br/>
        <w:t xml:space="preserve">- </w:t>
      </w:r>
      <w:r>
        <w:rPr/>
        <w:t>ОПОРНЫЙ ПЛАН</w:t>
        <w:br/>
        <w:t>- ЧЕРТЕЖ МЕЖЕВЫХ ГРАНИЦ, ВАРИАНТ</w:t>
        <w:br/>
        <w:t>- ПРЕДЛОЖЕНИЯ ПО УСТАНОВЛЕНИЮ СЕРВИТУТОВ</w:t>
      </w:r>
      <w:r>
        <w:rPr>
          <w:b/>
        </w:rPr>
        <w:br/>
        <w:t xml:space="preserve">- </w:t>
      </w:r>
      <w:r>
        <w:rPr/>
        <w:t>КАТАЛОГ КООРДИНАТ ГРАНИЦ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ВЕДЕНИЕ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й проект межевания территории в границах кадастрового квартала </w:t>
      </w:r>
      <w:r>
        <w:rPr>
          <w:smallCaps/>
          <w:sz w:val="28"/>
          <w:szCs w:val="28"/>
        </w:rPr>
        <w:t xml:space="preserve">22:63:050404, </w:t>
      </w:r>
      <w:r>
        <w:rPr>
          <w:sz w:val="28"/>
          <w:szCs w:val="28"/>
        </w:rPr>
        <w:t>ограниченного пер. Малый Прутской, ул. Чкалова, пер. Прутской, ул. Чернышевского, подготовлен в рамках исполнения муниципального контракта от 05.07.2008, заключенного между муниципальным заказчиком, в лице комитета по архитектуре и развитию города администрации г.Барнаула, и исполнителем, ООО «Первая городская компания землеустройства, имущественных отношений и строительства «Домашний очаг» в соответствии  с действующим законодательством на основе утвержденных методической документации и инструк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анными для разработки настоящего проекта послужили следующие материа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топографическая подоснова М 1:100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сведения ФГУ "Земельная кадастровая палата" по Алтайскому краю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Барнаульского отдела филиала по Алтайскому краю ФГУП "Ростехинвентаризация - Федеральное БТИ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редоставленные комитетом по архитектуре и развитию города администрации г.Барнау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3 Градостроительного кодекса Российской Федерации подготовка проектов межевания территорий осуществляется применительно к застроенным и подлежащим застройке территориям, расположенным в границах элементов планировочной структуры, установленных проектами планировки территор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4302"/>
      <w:bookmarkEnd w:id="0"/>
      <w:r>
        <w:rPr>
          <w:sz w:val="28"/>
          <w:szCs w:val="28"/>
        </w:rPr>
        <w:t xml:space="preserve">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. Подготовка проектов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</w:t>
      </w:r>
      <w:hyperlink w:anchor="sub_1010">
        <w:r>
          <w:rPr>
            <w:rStyle w:val="InternetLink"/>
            <w:sz w:val="28"/>
            <w:szCs w:val="28"/>
          </w:rPr>
          <w:t xml:space="preserve"> объектов капитального строительства</w:t>
        </w:r>
      </w:hyperlink>
      <w:r>
        <w:rPr>
          <w:sz w:val="28"/>
          <w:szCs w:val="28"/>
        </w:rPr>
        <w:t xml:space="preserve"> федерального, регионального или местного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задач при подготовке проектов межевания территорий выделяются следующ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инструментального комплекса для осуществления деятельности по правовому градостроительному регулированию использования и учета объектов недвижимости и земельно-имуще</w:t>
        <w:softHyphen/>
        <w:t>ственных комплексов, направленного на повышение эффективно</w:t>
        <w:softHyphen/>
        <w:t>сти использования земель и улучшение инвестиционного климата в поселениях за счет выявления и формирования земельных участ</w:t>
        <w:softHyphen/>
        <w:t>ков для дополнитель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всех собственников объектов недвижимого имущества правовыми документами на использование земельных участков, занятых этими объектами, и увеличение за счет этого налогооблагаемой базы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олнение работ по разграничению государственной соб</w:t>
        <w:softHyphen/>
        <w:t>ственности на землю с учетом интересов органов государственной власти, муниципалитетов, физических и юридически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территорий земельно-имущественных ком</w:t>
        <w:softHyphen/>
        <w:t>плексов в границах элементов планировочной структу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ределение размеров и границ всех земельных участков под существующими объектами недвижимости с максимальным учетом всех потребностей, связанных с нормативными условиями эксплуатации этих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радостроительных требований к использова</w:t>
        <w:softHyphen/>
        <w:t>нию всех сформированных земельных участков, в том числе огра</w:t>
        <w:softHyphen/>
        <w:t>ничений и обременении (при необходимости, определяя границы частей земельных участков, по отношению к которым должны быть установлены публичные сервитут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выявленных для дополнительного использо</w:t>
        <w:softHyphen/>
        <w:t>вания земельных участков и определение видов их разрешен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 рекомендаций по установлению частных сервитутов на использование земельных участков в тех случаях, когда без их установления нормальные условия эксплуатации земельных участков будут затруднены или невозможн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4302"/>
      <w:bookmarkStart w:id="2" w:name="sub_4303"/>
      <w:bookmarkEnd w:id="1"/>
      <w:bookmarkEnd w:id="2"/>
      <w:r>
        <w:rPr>
          <w:sz w:val="28"/>
          <w:szCs w:val="28"/>
        </w:rPr>
        <w:t>Подготовка проектов межевания территорий осуществляется в составе проектов планировки территорий или в виде отдельного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303"/>
      <w:bookmarkStart w:id="4" w:name="sub_4304"/>
      <w:bookmarkEnd w:id="3"/>
      <w:bookmarkEnd w:id="4"/>
      <w:r>
        <w:rPr>
          <w:sz w:val="28"/>
          <w:szCs w:val="28"/>
        </w:rPr>
        <w:t>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, действовавших в период застройки указанных территорий. Если в процессе межевания территорий выявляются земельные участки, размеры которых превышают установленные градостроительным регламентом предельные (минимальные и (или) максимальные) размеры земельных участков, для строительства предоставляются земельные участки, сформированные на основе выявленных земельных участков, при условии соответствия их размеров градостроительному регламенту.</w:t>
      </w:r>
    </w:p>
    <w:p>
      <w:pPr>
        <w:pStyle w:val="Normal"/>
        <w:ind w:firstLine="851"/>
        <w:jc w:val="both"/>
        <w:rPr/>
      </w:pPr>
      <w:bookmarkStart w:id="5" w:name="sub_4304"/>
      <w:bookmarkStart w:id="6" w:name="sub_4305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межевания территории включает в себя чертежи межевания территории, на которых отображ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4305"/>
      <w:bookmarkStart w:id="8" w:name="sub_43051"/>
      <w:bookmarkEnd w:id="7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расные линии, утвержденные в составе проекта планировки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43051"/>
      <w:bookmarkStart w:id="10" w:name="sub_43052"/>
      <w:bookmarkEnd w:id="9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линии отступа от красных линий в целях определения места допустимого размещения зданий, строений, соору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43052"/>
      <w:bookmarkStart w:id="12" w:name="sub_43053"/>
      <w:bookmarkEnd w:id="1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границы застроенных земельных участков, в том числе границы земельных участков, на которых расположены линейные объек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43053"/>
      <w:bookmarkStart w:id="14" w:name="sub_43054"/>
      <w:bookmarkEnd w:id="1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границы формируемых земельных участков, планируемых для предоставления физическим и юридическим лицам для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43054"/>
      <w:bookmarkStart w:id="16" w:name="sub_43055"/>
      <w:bookmarkEnd w:id="15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границы земельных участков, предназначенных для размещения объектов капитального строительства федерального, регионального или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43055"/>
      <w:bookmarkStart w:id="18" w:name="sub_43056"/>
      <w:bookmarkEnd w:id="17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границы территорий объектов культурного наслед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43056"/>
      <w:bookmarkStart w:id="20" w:name="sub_43057"/>
      <w:bookmarkEnd w:id="19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границы зон с особыми условиями использования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43057"/>
      <w:bookmarkStart w:id="22" w:name="sub_43058"/>
      <w:bookmarkEnd w:id="2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границы зон действия публичных сервиту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СЧЕТ НОРМАТИВНЫХ РАЗМЕРОВ ЗЕМЕЛЬНЫХ УЧАСТКОВ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ормативных размеров земельных участков, занятых многоквартирными жилыми домами производен на основании «Методических указаний по расчету нормативных размеров земельных участков в кондоминиумах», утвержденных приказом Минземстроя России от 26.08.1998 №59, а также рекомендаций «Нормативно-правовое регулирование межевания застроенных территорий жилого назначения» Фонда «Институт экономики гор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ый размер земельного участка рассчитывается путем умножения общей площади жилых помещений в многоквартирном жилом доме на удельный показатель земельной доли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норм – нормативный размер земельного участка,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бщ – общая площадь жилых помещений в жилом доме, м2;</w:t>
      </w:r>
    </w:p>
    <w:p>
      <w:pPr>
        <w:pStyle w:val="Normal"/>
        <w:jc w:val="both"/>
        <w:rPr/>
      </w:pPr>
      <w:r>
        <w:rPr>
          <w:sz w:val="28"/>
          <w:szCs w:val="28"/>
        </w:rPr>
        <w:t>Ууд – удельный показатель земельной доли для зданий разной этажности (таблица приложения А методических указ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пер. Малый Прутской,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5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2 этажа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580,1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2,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тическая площадь земельного участка, поставленного на кадастровый учет декларативно (инвентаризация), составляет 1320,16 м2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пер. Малый Прутской, 48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8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1847,1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тическая площадь земельного участка, поставленного на кадастровый учет декларативно (инвентаризация), составляет 2037,88 м2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Чкалова, 2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5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2 этажа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384,7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2,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тическая площадь земельного участка, поставленного на кадастровый учет декларативно (инвентаризация), составляет 1208,83 м2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Чкалова, 227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6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2 этаж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многоквартирном жилом доме – 326,3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2,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Чкалова, 2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5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2 этаж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многоквартирном жилом доме – 365,1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2,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Чкалова, 2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5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2 этаж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многоквартирном жилом доме – 397,9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2,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Чкалова, 235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4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2 этажа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420,8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2,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пер. Капитальный,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5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2 этажа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365,7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2,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тическая площадь земельного участка, поставленного на кадастровый учет декларативно (инвентаризация), составляет 1235,15 м2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пер. Капитальный,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2 этаж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многоквартирном жилом доме – 365,7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2,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пер. Капитальный,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5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2 этажа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384,0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2,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тическая площадь земельного участка, поставленного на кадастровый учет декларативно (инвентаризация), составляет 1249,59 м2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пер. Капитальный,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5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2 этажа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396,9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2,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тическая площадь земельного участка, поставленного на кадастровый учет декларативно (инвентаризация), составляет 1169,78 м2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дельные показатели земельной доли, приходящейся на 1 м</w:t>
      </w:r>
      <w:r>
        <w:rPr>
          <w:sz w:val="20"/>
          <w:szCs w:val="20"/>
          <w:vertAlign w:val="superscript"/>
        </w:rPr>
        <w:t>2</w:t>
      </w:r>
      <w:r>
        <w:rPr>
          <w:b/>
        </w:rPr>
        <w:t xml:space="preserve"> общей площади жилых помещений для зданий разной эта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426"/>
        <w:gridCol w:w="424"/>
        <w:gridCol w:w="428"/>
        <w:gridCol w:w="428"/>
        <w:gridCol w:w="424"/>
        <w:gridCol w:w="424"/>
        <w:gridCol w:w="424"/>
        <w:gridCol w:w="424"/>
        <w:gridCol w:w="424"/>
        <w:gridCol w:w="424"/>
        <w:gridCol w:w="535"/>
        <w:gridCol w:w="434"/>
        <w:gridCol w:w="623"/>
        <w:gridCol w:w="434"/>
        <w:gridCol w:w="433"/>
        <w:gridCol w:w="694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е нормы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2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 41-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П 11-К.2-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П 11-60-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Н 2-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4 г.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ГСН-1.01-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П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7.01-89*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9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е показатели для уплотнения застройки в кондоминиум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2" w:firstLine="561"/>
        <w:jc w:val="both"/>
        <w:rPr/>
      </w:pPr>
      <w:r>
        <w:rPr/>
      </w:r>
    </w:p>
    <w:p>
      <w:pPr>
        <w:pStyle w:val="Normal"/>
        <w:ind w:right="-52" w:firstLine="561"/>
        <w:jc w:val="both"/>
        <w:rPr/>
      </w:pPr>
      <w:r>
        <w:rPr/>
        <w:t>Данная таблица подготовлена с использованием, в частности, следующих нормативных документов:</w:t>
      </w:r>
    </w:p>
    <w:p>
      <w:pPr>
        <w:pStyle w:val="Normal"/>
        <w:ind w:right="-52" w:firstLine="561"/>
        <w:jc w:val="both"/>
        <w:rPr/>
      </w:pPr>
      <w:r>
        <w:rPr/>
        <w:t>- «Правила и нормы застройки населенных мест, проектирования и возведения зданий и сооружений». (ПиН 1929) Утверждены 20 июля 1929 года;</w:t>
      </w:r>
    </w:p>
    <w:p>
      <w:pPr>
        <w:pStyle w:val="Normal"/>
        <w:ind w:right="-52" w:firstLine="561"/>
        <w:jc w:val="both"/>
        <w:rPr/>
      </w:pPr>
      <w:r>
        <w:rPr/>
        <w:t>- Правила и нормы планировки и застройки городов (СН 41-58). Утверждены 1.12.1958., введены в действие с 01.11.59;</w:t>
      </w:r>
    </w:p>
    <w:p>
      <w:pPr>
        <w:pStyle w:val="Normal"/>
        <w:ind w:right="-52" w:firstLine="561"/>
        <w:jc w:val="both"/>
        <w:rPr/>
      </w:pPr>
      <w:r>
        <w:rPr/>
        <w:t>- Строительные нормы и правила. Планировка и застройка. (СНиП П-К.2-62) Утверждены 07.05.1966, введены в действие с 01.01.67 взамен СН 41-58;</w:t>
      </w:r>
    </w:p>
    <w:p>
      <w:pPr>
        <w:pStyle w:val="Normal"/>
        <w:ind w:right="-52" w:firstLine="561"/>
        <w:jc w:val="both"/>
        <w:rPr/>
      </w:pPr>
      <w:r>
        <w:rPr/>
        <w:t>- Нормы проектирования. Планировка и застройка городов, поселков и сельских населенных пунктов (СНиП 11-60-75). Утверждены 11.09.75, введены в действие 01.01.1976 взамен СНиП 11-К. 2-62;</w:t>
      </w:r>
    </w:p>
    <w:p>
      <w:pPr>
        <w:pStyle w:val="Normal"/>
        <w:ind w:right="-52" w:firstLine="561"/>
        <w:jc w:val="both"/>
        <w:rPr/>
      </w:pPr>
      <w:r>
        <w:rPr/>
        <w:t>- Нормы проектирования. Планировка и застройка городов, поселков и сельских населенных пунктов (СНиП 11-60-75**) Утвержден 11.09.75, введен в действие 01.01.76 взамен СНиП 11-к.2-62, издан в 198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предложения по установлению публичных сервиту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(право ограниченного пользования чужим земельным участком) устанавливается в соответствии со ст.23 Земель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ервитуты устанавливаются д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хода или проезда через земельный участ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земельном участке межевых и геодезических знаков и подъездов к ни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дренажных работ на земельном участк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использования земельного участка в целях проведения изыскательских, исследовательских и других работ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витут может быть срочным или постоянны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графически установлены публичные сервитуты для проезда через земельный участок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ервитуты для использования земельного участка в целях ремонта коммунальных, инженерных, электрических и других линий и сетей установить описательным способо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аблицей 14* СНиП 2.07.01-89* для 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водоснабжения границы публичных сервитутов установить по 5 метров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канализации границы публичных сервитутов установить по 3 метра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тепловых сетей границы публичных сервитутов установить по 2 метра от стен лотка с каждой стороны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электрических сетей и кабелей связи границы публичных сервитутов установить по1 метру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газопроводов границы публичных сервитутов установить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изкого давления до 0,005 МПа 2метра с каждой стороны от оси.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реднего давления 0.3 МПа 4метра с каждой стороны от о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рвитуты подлежат государственной регистрации в соответствии с Федеральным законом от 21.07.1997 №122-ФЗ "О государственной регистрации прав на недвижимое имущество и сделок с ним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тановлению публичных сервитутов в данном проекте представлены на Листе 3 настоящего комплекта чертеж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ЕРЕЧЕНЬ НОРМАТИВНО-ПРАВОВОЙ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bookmarkStart w:id="23" w:name="sub_43058"/>
      <w:bookmarkEnd w:id="23"/>
      <w:r>
        <w:rPr>
          <w:sz w:val="28"/>
          <w:szCs w:val="28"/>
        </w:rPr>
        <w:t>1. Градостроительный кодек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кодек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Жилищный кодекс РФ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 ПиН 1929. «Правила и нормы застройки населенных мест, проектирования и возведения зданий и сооружений». Утверждены 20 июля 1929 год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СН 41-58. «Правила и нормы планировки и застройки городов». Утверждены 1.12.1958., введены в действие с 01.11.59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 СНиП П-К.2-62. «Строительные нормы и правила. Планировка и застройка». Утверждены 07.05.1966, введены в действие с 01.01.67 взамен СН 41-58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7. СНиП 11-60-75. «Нормы проектирования. Планировка и застройка городов, поселков и сельских населенных пунктов». Утверждены 11.09.75, введены в действие 01.01.1976 взамен СНиП 11-К. 2-62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8. СНиП 11-60-75**. «Нормы проектирования. Планировка и застройка городов, поселков и сельских населенных пунктов». Утвержден 11.09.75, введен в действие 01.01.76 взамен СНиП 11-к.2-62, издан в 1985 г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. Строительные нормы и правила. СНиП 2.07.01-89* "Градостроительство. Планировка и застройка городских и сельских поселений"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0. Постановление Госстроя РФ от 29.10.2002 №150 «Об утверждении Инструкции о порядке разработки, согласования, экспертизы и утверждения градостроительной документации»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1. СП 30-101-98 «Методические указания по расчету нормативных размеров земельных участков в кондоминиумах». Утверждены приказом Минземстроя РФ от 26.08.1998 №59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2. Методические рекомендации «Нормативно-правовое регулирование межевания застроенных территорий жилого назначения» Фонда «Институт экономики гор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35:00Z</dcterms:created>
  <dc:creator>Воробьев Антон Александрович</dc:creator>
  <dc:description/>
  <cp:keywords/>
  <dc:language>en-US</dc:language>
  <cp:lastModifiedBy>pressb</cp:lastModifiedBy>
  <cp:lastPrinted>2008-12-19T11:40:00Z</cp:lastPrinted>
  <dcterms:modified xsi:type="dcterms:W3CDTF">2010-07-14T07:35:00Z</dcterms:modified>
  <cp:revision>2</cp:revision>
  <dc:subject/>
  <dc:title>ООО «ПЕРВАЯ ГОРОДСКАЯ КОМПАНИЯ ЗЕМЛЕУСТРОЙСТВА, ИМУЩЕСТВЕННЫХ ОТНОШЕНИЙ И СТРОИТЕЛЬСТВА «ДОМАШНИЙ ОЧАГ»</dc:title>
</cp:coreProperties>
</file>