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245"/>
        <w:gridCol w:w="284"/>
        <w:gridCol w:w="1275"/>
        <w:gridCol w:w="993"/>
        <w:gridCol w:w="1134"/>
        <w:gridCol w:w="1134"/>
        <w:gridCol w:w="1134"/>
        <w:gridCol w:w="1134"/>
      </w:tblGrid>
      <w:tr>
        <w:trPr>
          <w:trHeight w:val="51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-ванных автомоби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2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 документов по личному составу от ликвидированных организаций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-пальных нужд, проведенных без замечаний от контролиру-ющих органов, в общем количестве осуществленных закуп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05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83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7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4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 администрации города работы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371"/>
      </w:tblGrid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2,5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 показателя превысило плановое в связи с необходимостью принятия вне плана более 590 документов постоянного хранения от органов местного самоуправления и по личному составу от ликвидированных организаций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исполненных запросов (заявлений)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4,8%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увеличением числа поступивших запросов, которые не были предусмотрены планом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плановых описей, согласованы описи дел постоянного хранения от органов местного самоуправления и по личному составу от ликвидированных организ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2,9 раз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еревыполнено в связи с регистрацией права муниципальной собственности на земельные участки общей площадью более 15 тыс. кв.м, переданных органам местного самоуправления и во исполнение решения судебных органов, которые учесть при планировании не представлялось возможным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158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ый период зафиксирована высокая посещаемость  и наполняемость разделов «Коронавирус COVID 19. Барнаул. Профилактика инфекции», «Новостная лента», «Советник», «Правовой портал», что повлияло на превышение плановых значений показателей. </w:t>
            </w:r>
          </w:p>
        </w:tc>
      </w:tr>
      <w:tr>
        <w:trPr>
          <w:trHeight w:val="158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37%</w:t>
            </w:r>
          </w:p>
        </w:tc>
        <w:tc>
          <w:tcPr>
            <w:tcW w:w="7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48%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связано с массовым поступлением заявлений о выдаче градостроительных планов земельных участков.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 не представлена администрацией Индустриального района (превышение на 28,9% по 4-ому показател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8:00Z</dcterms:created>
  <dc:creator>Slascheva</dc:creator>
  <dc:description/>
  <dc:language>en-US</dc:language>
  <cp:lastModifiedBy>Slascheva</cp:lastModifiedBy>
  <cp:lastPrinted>2020-07-13T13:25:00Z</cp:lastPrinted>
  <dcterms:modified xsi:type="dcterms:W3CDTF">2020-07-13T06:28:00Z</dcterms:modified>
  <cp:revision>2</cp:revision>
  <dc:subject/>
  <dc:title/>
</cp:coreProperties>
</file>