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.07.2020</w:t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(далее – Положение), рассмотрел проект решения Барнаульской городской Думы «О внесении изменений и дополнения в решение городской Думы от 01.06.2018 №138 «Об утверждении Положения о порядке регулирования цен (тарифов) на товары (работы, услуги)» (в ред. решения от 06.12.2019 №434)» (в редакции постановления от 01.08.2019 №1218) (далее – проект МНПА), разработанный и направленный для подготовки настоящего отделом ценообразования комитета экономического развития и инвестиционной деятельности администрации города Барнаула </w:t>
        <w:br/>
        <w:t xml:space="preserve">(далее – разработчик), и сообщает следующее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Cs/>
          <w:szCs w:val="28"/>
          <w:shd w:fill="FFFFFF" w:val="clear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</w:t>
      </w:r>
      <w:r>
        <w:rPr>
          <w:rFonts w:eastAsia="Times New Roman"/>
          <w:szCs w:val="28"/>
          <w:lang w:eastAsia="ru-RU"/>
        </w:rPr>
        <w:t xml:space="preserve"> для подготовки настоящего заключения впервые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, предусмотренная приложением 1 к Положению, при подготовке сводного отчета соблюден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 Публичное обсуждение проекта МНПА и сводного отчета проводилось в период с 15.06.2020 по 07.07.202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вещение о начале публичного обсуждения в соответствии с частью 3 статьи</w:t>
      </w:r>
      <w:r>
        <w:rPr>
          <w:szCs w:val="28"/>
          <w:lang w:val="en-US"/>
        </w:rPr>
        <w:t> </w:t>
      </w:r>
      <w:r>
        <w:rPr>
          <w:szCs w:val="28"/>
        </w:rPr>
        <w:t>5 закона Алтайского края от 10.11.2014 №90-ЗС было направлены в адрес: комитета по финансам, налоговой и кредитной политике города Барнаула, комитета по дорожному хозяйству, благоустройству, транспорту и связи города Барнаула, комитета по физической культуре и спорту города Барнаула, комитета по образованию города Барнаула, комитета по культуре города Барнаула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течении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,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разработчиком при подготовке проекта МНПА соблюден порядок проведения оценки регулирующего воздействия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color w:val="000000"/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Style24"/>
        <w:autoSpaceDE w:val="fals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основе проведения оценки регулирующего воздействия проекта МНПА</w:t>
      </w:r>
      <w:r>
        <w:rPr>
          <w:rFonts w:cs="Times New Roman" w:ascii="Times New Roman" w:hAnsi="Times New Roman"/>
          <w:szCs w:val="28"/>
        </w:rPr>
        <w:t xml:space="preserve">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комитета экономического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вития и инвестиционной деятельности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 Барнаула</w:t>
        <w:tab/>
        <w:tab/>
        <w:tab/>
        <w:tab/>
        <w:tab/>
        <w:tab/>
        <w:tab/>
        <w:t>П.В.Есипенк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аблицы (моноширинный)"/>
    <w:basedOn w:val="Normal"/>
    <w:qFormat/>
    <w:pPr>
      <w:suppressAutoHyphens w:val="true"/>
      <w:ind w:hanging="0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9:00Z</dcterms:created>
  <dc:creator>beyfus.ky</dc:creator>
  <dc:description/>
  <cp:keywords/>
  <dc:language>en-US</dc:language>
  <cp:lastModifiedBy>Екатерина В. Пильберг</cp:lastModifiedBy>
  <cp:lastPrinted>2020-07-17T09:59:00Z</cp:lastPrinted>
  <dcterms:modified xsi:type="dcterms:W3CDTF">2020-07-17T03:30:00Z</dcterms:modified>
  <cp:revision>13</cp:revision>
  <dc:subject/>
  <dc:title/>
</cp:coreProperties>
</file>