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3655</wp:posOffset>
                </wp:positionH>
                <wp:positionV relativeFrom="paragraph">
                  <wp:posOffset>-199390</wp:posOffset>
                </wp:positionV>
                <wp:extent cx="28238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89.55pt;mso-wrap-distance-left:9.05pt;mso-wrap-distance-right:9.05pt;mso-wrap-distance-top:0pt;mso-wrap-distance-bottom:0pt;margin-top:-15.7pt;mso-position-vertical-relative:text;margin-left:5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объекта закупки с указанием количества товара, объема выполняемых работ, оказываемых услуг.</w:t>
      </w:r>
    </w:p>
    <w:tbl>
      <w:tblPr>
        <w:tblW w:w="141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551"/>
        <w:gridCol w:w="2268"/>
        <w:gridCol w:w="37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 соответствии   с ОКПД 2/ каталогом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оставки товара, выполнения работ, оказания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и поставки товара, выполнения работ, оказания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объекта закупки. Функциональные, технические, качественные и эксплуатационные характеристики объекта закупки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показателей товара и показатели, значения которых не могут изменяться</w:t>
      </w:r>
    </w:p>
    <w:tbl>
      <w:tblPr>
        <w:tblW w:w="144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1134"/>
        <w:gridCol w:w="2126"/>
        <w:gridCol w:w="2268"/>
        <w:gridCol w:w="2410"/>
        <w:gridCol w:w="708"/>
        <w:gridCol w:w="709"/>
        <w:gridCol w:w="283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казателя (характеристики) товар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 показателя (характеристики)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товара, которое не может изменяться участником при подаче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товара, при определении которого участником закупки используются только точные цифровые или иные пара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товара, при определении которого участником закупки </w:t>
            </w:r>
          </w:p>
          <w:p>
            <w:pPr>
              <w:pStyle w:val="Normal"/>
              <w:jc w:val="center"/>
              <w:rPr/>
            </w:pPr>
            <w:r>
              <w:rPr/>
              <w:t>могут                                   не использоваться точные цифровые или иные параме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това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кумента, принятого согласно законодательству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о стандартизации     и (или) техническом регулировании, в соответствии с которым установлены характеристики товара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словия поставки товара, выполнения работ, оказания услуг (при наличии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арантийные обязательства поставщика (подрядчика, исполнител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гарантии качества товара, работы, услуги: 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гарантийному сроку товара, работы, услуги: 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ъему предоставления гарантий качества товара, работы, услуги: 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гарантийному обслуживанию товара: 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обязательности осуществления монтажа и наладки това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бучению лиц, осуществляющих использование и обслуживание товара.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Руководитель заказчика ___________________</w:t>
      </w:r>
      <w:r>
        <w:rPr/>
        <w:t xml:space="preserve">  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</w:t>
      </w:r>
      <w:r>
        <w:rPr/>
        <w:t>(подпись)                              (Ф.И.О.)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985" w:right="567" w:gutter="0" w:header="0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8:00Z</dcterms:created>
  <dc:creator>zaykova.ayu</dc:creator>
  <dc:description/>
  <cp:keywords/>
  <dc:language>en-US</dc:language>
  <cp:lastModifiedBy>Алена О. Сафонова</cp:lastModifiedBy>
  <cp:lastPrinted>2020-07-28T14:29:00Z</cp:lastPrinted>
  <dcterms:modified xsi:type="dcterms:W3CDTF">2020-07-28T07:30:00Z</dcterms:modified>
  <cp:revision>51</cp:revision>
  <dc:subject/>
  <dc:title/>
</cp:coreProperties>
</file>